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JETO DE LEI Nº 109</w:t>
      </w:r>
      <w:r>
        <w:rPr>
          <w:sz w:val="24"/>
          <w:szCs w:val="24"/>
        </w:rPr>
        <w:t xml:space="preserve"> de 21 de novembr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  <w:lang w:eastAsia="ar-SA"/>
        </w:rPr>
        <w:t>Autoriza o Executivo a recolher veículos abandonados nas vias e logradouros públicos e dá outras providências.</w:t>
      </w:r>
    </w:p>
    <w:p>
      <w:pPr>
        <w:pStyle w:val="Normal"/>
        <w:ind w:left="3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rt. 1º Fica o Poder Executivo autorizado a recolher e a remover das vias e logradouros públicos do Município os veículos abandonados. 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Para os efeitos desta Lei caracteriza a situação de abandono estar o veículo estacionado no mesmo local da via ou logradouro público por mais de 15 (quinze) dias consecutivos e desde que apresente uma ou mais das seguintes condições: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 - sinais exteriores de visível estado de decomposição e mau estado de conservação ou impossibilitado de se locomover por seus próprios meios;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 – ausência de placa de identificação obrigatória;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I - vidros quebrados ou portas destrancadas, de tal forma que permita o acesso de pessoas em seu interior;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lang w:eastAsia="ar-SA"/>
        </w:rPr>
        <w:t xml:space="preserve">IV - </w:t>
      </w:r>
      <w:r>
        <w:rPr>
          <w:color w:val="000000"/>
          <w:sz w:val="24"/>
          <w:szCs w:val="24"/>
          <w:shd w:fill="FFFFFF" w:val="clear"/>
          <w:lang w:eastAsia="ar-SA"/>
        </w:rPr>
        <w:t>falta de uma ou mais rodas ou pneus;</w:t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color w:val="000000"/>
          <w:sz w:val="24"/>
          <w:szCs w:val="24"/>
          <w:shd w:fill="FFFFFF" w:val="clear"/>
          <w:lang w:eastAsia="ar-SA"/>
        </w:rPr>
        <w:t>V - sinais de incêndio, de depredação ou de destruição.</w:t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lang w:eastAsia="ar-SA"/>
        </w:rPr>
        <w:t xml:space="preserve">Parágrafo único. Serão também considerados veículos abandonados </w:t>
      </w:r>
      <w:r>
        <w:rPr>
          <w:color w:val="000000"/>
          <w:sz w:val="24"/>
          <w:szCs w:val="24"/>
          <w:shd w:fill="FFFFFF" w:val="clear"/>
          <w:lang w:eastAsia="ar-SA"/>
        </w:rPr>
        <w:t>as carcaças de veículos, chassis e outras partes.</w:t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3º - Comprovada a situação de abandono, não será permitida a permanência do veículo em vias ou logradouros públicos, mesmo que haja a remoção de um local para outro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4º  Havendo indícios ou recebida a denúncia do abandono, o veículo será identificado pela Secretaria Municipal de Mobilidade Urbana ou pela Secretaria Municipal de Segurança com adesivo em local visível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ou por outro meio</w:t>
      </w:r>
      <w:r>
        <w:rPr>
          <w:sz w:val="24"/>
          <w:szCs w:val="24"/>
          <w:lang w:eastAsia="ar-SA"/>
        </w:rPr>
        <w:t xml:space="preserve"> para servir como notificação, que será numerada, datada e conterá o prazo de 10 (dez) dias para sua remoção pelo proprietário, sob pena de lavratura de Auto de Infração e aplicação de multa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rágrafo único. No prazo especificado no caput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do presente artigo, poderá o proprietário apresentar recurso à JARI – Junta Administrativa de Recursos de Infrações, assegurando-lhe seus direitos de ampla defesa, podendo juntar documentos e demais provas em sua defesa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rt. 5º Expirado o prazo mencionado no </w:t>
      </w:r>
      <w:r>
        <w:rPr>
          <w:i/>
          <w:sz w:val="24"/>
          <w:szCs w:val="24"/>
          <w:lang w:eastAsia="ar-SA"/>
        </w:rPr>
        <w:t>caput</w:t>
      </w:r>
      <w:r>
        <w:rPr>
          <w:sz w:val="24"/>
          <w:szCs w:val="24"/>
          <w:lang w:eastAsia="ar-SA"/>
        </w:rPr>
        <w:t xml:space="preserve"> do art. 4º da presente Lei, ou indeferido o recurso, será lavrado Auto de Infração e Aplicação de Multa pelo Abandono, no valor de R$ 200,00 (duzentos reais)</w:t>
      </w:r>
      <w:r>
        <w:rPr>
          <w:b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 xml:space="preserve"> sendo o veículo removido para pátio e/ou depósito devidamente destinado para esse fim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1º  A multa fixada na presente Lei será atualizada anualmente, nos mesmos índices de inflação divulgados pelo Governo Federal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2º  A multa aqui tratada independe da aplicação das penalidades previstas na Lei Federal nº 9.503, de 23 de setembro de 1997 – Código Nacional de Trânsito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rt. 6º No Auto de Infração e Aplicação de Multa constará a identificação da ocorrência, contendo os dados do veículo abandonado, foto, endereço, número da notificação, a data, a hora, o nome do proprietário ou possuidor se presente ao ato e o nome do servidor público responsável pela elaboração. 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7º No ato da remoção do veículo o Agente Municipal de Trânsito, a Guarda Civil Municipal ou agente conveniado deverá preencher Guia de Recolhimento, numerada, contendo: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specificação do veículo, marca, modelo, ano de fabricação, cor e placas, se existentes;</w:t>
      </w:r>
    </w:p>
    <w:p>
      <w:pPr>
        <w:pStyle w:val="Normal"/>
        <w:suppressAutoHyphens w:val="true"/>
        <w:ind w:left="6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ta e hora da remoção.</w:t>
      </w:r>
    </w:p>
    <w:p>
      <w:pPr>
        <w:pStyle w:val="PargrafodaLista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rt. 8º Realizada a remoção, o proprietário será notificado para retirada e resgate do veículo junto ao pátio ou depósito no prazo de 30 (trinta) dias a contar da Guia de Recolhimento, sob pena do veículo ser leiloado nos termos da presente lei.</w:t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§ 1º A notificação mencionada no caput do artigo 8º desta Lei deverá conter breve histórico, prazo e sanções passíveis de aplicação e será encaminhada por via postal, com aviso de recebimento, diretamente ao proprietário do veículo.</w:t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2º Não sendo possível proceder a notificação do proprietário do veículo,  esta deverá ser publicada no Semanário Oficial do Município, para retirada e resgate no mesmo prazo de que trata o caput do presente artigo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9º Compete a Secretaria Municipal de Mobilidade Urbana a liberação dos veículos apreendidos nos termos da presente Lei, que somente poderão ser resgatados pelo proprietário mediante o comprovante de pagamento da multa, remoção e estadia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arágrafo único. Os preços das despesas com remoção e estadia serão fixados por Decreto do Executivo. 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Art. 10 Caso o veículo não seja resgatado no prazo de 90 (noventa) dias, a contar do recebimento da notificação prevista no art. 8º desta lei, </w:t>
      </w:r>
      <w:r>
        <w:rPr>
          <w:sz w:val="24"/>
          <w:szCs w:val="24"/>
          <w:lang w:eastAsia="ar-SA"/>
        </w:rPr>
        <w:t>poderá ser levado à hasta pública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rt. 11.  Leiloado o veículo, do valor alcançado será deduzido o montante das despesas com pagamento de multa, remoção e estadia, nesta ordem e, havendo saldo, será destinado ao proprietário. 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rágrafo único.  Não havendo resgate do saldo pelo proprietário no prazo de 12 (doze) meses contados da data do leilão, será revertido a Secretaria Municipal de Mobilidade Urbana e de Segurança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Art. 12.  </w:t>
      </w:r>
      <w:r>
        <w:rPr>
          <w:sz w:val="24"/>
          <w:szCs w:val="24"/>
        </w:rPr>
        <w:t>Esta Lei será regulamentada pelo Poder Executivo, no que couber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13. As despesas decorrentes da execução da presente Lei correrão por conta do orçamento vigente.</w:t>
      </w:r>
    </w:p>
    <w:p>
      <w:pPr>
        <w:pStyle w:val="Western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Western"/>
        <w:spacing w:before="0" w:after="0"/>
        <w:ind w:firstLine="284"/>
        <w:rPr/>
      </w:pPr>
      <w:r>
        <w:rPr>
          <w:color w:val="000000"/>
        </w:rPr>
        <w:t>Art. 14.  Esta Lei entrará em vigor na data de sua publicação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100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>Como é de conhecimento dos Nobres Vereadores, há em Botucatu veículos que permanecem estacionados em vias e logradouros públicos, com total aparência de abandono por seus proprietário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>Em decorrência, além da degradação da paisagem urbana, os veículos abandonados trazem inequívocos danos ambientais, afetando a segurança, meio ambiente e saúde pública, sendo repositório das mais variadas espécies de micro-organismos e, sobretudo, para evitar a proliferação do mosquito da dengue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>Outrossim, abandonados que se encontram, não mais são de interesse dos proprietários, que de forma prejudicial preferem deixá-los em vias públicas ao invés de dar destino correto ao seu patrimônio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 xml:space="preserve">A presente Lei disciplina, em caracterizando essa situação, as regras claras de remoção, apreensão, resgate e leilão de forma a garantir a ampla defesa do proprietário do veículo e, por outro lado, salvaguardar o interesse da Administração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>Aguardo, assim, aprovação da presente proposição pela unanimidade d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27T18:39:00Z</dcterms:modified>
  <cp:revision>11</cp:revision>
  <dc:subject/>
  <dc:title/>
</cp:coreProperties>
</file>