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: PROJETO DE LEI NÚMERO 107 DE 19 DE NOVEMBRO DE 2.013 DE AUTORIA DO PREFEITO MUNICIPAL QUE REESTRUTURA O PROGRAMA ALUGUEL SOCIAL E DÁ OUTRAS PROVIDÊNC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 Municipal que reestrutura o Programa Aluguel Social e dá outras providência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é de interesse local, uma vez que visa a concessão de subsídio, em espécie, em caráter emergencial e transitório a famílias em situações de riscos habitacionais, vulnerabilidade social, risco individual ou social a moradores de áreas submetidas à intervenções urbanas de interesse público. 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instrue o Projeto de Lei a devida justificativa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20T10:39:00Z</cp:lastPrinted>
  <dcterms:modified xsi:type="dcterms:W3CDTF">2013-11-20T12:39:00Z</dcterms:modified>
  <cp:revision>8</cp:revision>
  <dc:subject/>
  <dc:title/>
</cp:coreProperties>
</file>