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utoriza o Executivo a recolher veículos abandonados nas vias e logradouros públicos e dá outras providência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 w:val="false"/>
        </w:rPr>
        <w:t xml:space="preserve">Cuida-se de projeto de lei que </w:t>
      </w:r>
      <w:r>
        <w:rPr>
          <w:b w:val="false"/>
          <w:i/>
          <w:iCs w:val="false"/>
        </w:rPr>
        <w:t>“autoriza o Executivo a recolher veículos abandonados nas vias e logradouros públicos e dá outras providências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“Como é do conhecimento dos Nobres Vereadores, há em Botucatu veículos que permanecem estacionados em vias e logradouros públicos, com total aparência de abandono por seus proprietári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Em decorrência, além da degradação da paisagem urbana, os veículos abandonados trazem inequívocos danos ambientais, afetando a segurança, meio ambiente e saúde pública, sendo repositório das mais variadas espécies de micro-organismos e, sobretudo, para evitar a proliferação do mosquito da dengue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i/>
          <w:sz w:val="28"/>
        </w:rPr>
        <w:t>Outrossim, abandonados que se encontram, não mais são de interesse dos proprietários, que de forma prejudicial preferem deixa-los em vias públicas ao invés de dar destino correto ao seu patrimônio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 (art. 5</w:t>
      </w:r>
      <w:r>
        <w:rPr>
          <w:sz w:val="28"/>
          <w:vertAlign w:val="superscript"/>
        </w:rPr>
        <w:t>o</w:t>
      </w:r>
      <w:r>
        <w:rPr>
          <w:sz w:val="28"/>
        </w:rPr>
        <w:t>.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por se tratar de projeto de lei autorizativo, o mesmo não obriga o Executivo; portanto, o presente projeto de lei se mostra apto ao fim colim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2T10:33:00Z</dcterms:modified>
  <cp:revision>11</cp:revision>
  <dc:subject/>
  <dc:title/>
</cp:coreProperties>
</file>