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570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dezemb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Altera disposições da Lei nº 5.537, de 14 de novembro de 2013”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u w:val="single"/>
          <w:lang w:eastAsia="ar-SA"/>
        </w:rPr>
      </w:pPr>
      <w:r>
        <w:rPr>
          <w:b/>
          <w:bCs/>
          <w:i/>
          <w:sz w:val="22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Art. 1º O art. 3º da Lei nº 5.537, de 14 de novembro de 2013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assa a vigorar com a seguinte redação:</w:t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As despesas decorrentes com a execução desta Lei correrão por conta da seguinte dotação orçamentária, consignada no orçamento:</w:t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20101 – GABINETE DO PREFEITO</w:t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412200032007 – MANUTENÇÃO DA ESTRUTUR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390360000 – OUTROS SERVIÇOS DE TERCEIROS – PESSOA FÍSIC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Presidente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3-11-27T16:41:00Z</cp:lastPrinted>
  <dcterms:modified xsi:type="dcterms:W3CDTF">2013-12-10T12:45:00Z</dcterms:modified>
  <cp:revision>11</cp:revision>
  <dc:subject/>
  <dc:title/>
</cp:coreProperties>
</file>