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10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a Roseli Antunes da Silva Ielo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Inclui no Calendário Oficial  do Município o "Dia da Não Violência Contra a Mulher”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4 de dezembr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01-09T10:02:00Z</cp:lastPrinted>
  <dcterms:modified xsi:type="dcterms:W3CDTF">2014-01-09T12:02:00Z</dcterms:modified>
  <cp:revision>9</cp:revision>
  <dc:subject/>
  <dc:title/>
</cp:coreProperties>
</file>