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estrutura o Programa Aluguel Social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Corpodotexto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4"/>
          <w:szCs w:val="24"/>
        </w:rPr>
        <w:t>Projeto ora analisado pelas comissões supracitadas de autoria do Prefeito Municipal reestrutura o Programa Aluguel Soci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ojeto visa a concessão de subsídio, em espécie, em caráter emergencial e transitório a famílias em situações de riscos habitacionais, vulnerabilidade social, risco individual ou social a moradores de áreas submetidas às intervenções urbanas de interesse públic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3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>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03T15:42:00Z</cp:lastPrinted>
  <dcterms:modified xsi:type="dcterms:W3CDTF">2014-01-30T16:31:00Z</dcterms:modified>
  <cp:revision>17</cp:revision>
  <dc:subject/>
  <dc:title/>
</cp:coreProperties>
</file>