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ROJETO DE LEI Nº 111</w:t>
      </w:r>
      <w:r>
        <w:rPr>
          <w:sz w:val="28"/>
          <w:szCs w:val="28"/>
        </w:rPr>
        <w:t xml:space="preserve"> de 25 de novembr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Altera disposições da Lei nº 5.537, de 14 de novembro de 2013”.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>Art. 1º O art. 3º da Lei nº 5.537, de 14 de novembro de 2013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assa a vigorar com a seguinte redação:</w:t>
      </w:r>
    </w:p>
    <w:p>
      <w:pPr>
        <w:pStyle w:val="Normal"/>
        <w:suppressAutoHyphens w:val="true"/>
        <w:ind w:left="567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As despesas decorrentes com a execução desta Lei correrão por conta da seguinte dotação orçamentária, consignada no orçamento:</w:t>
      </w:r>
    </w:p>
    <w:p>
      <w:pPr>
        <w:pStyle w:val="Normal"/>
        <w:suppressAutoHyphens w:val="true"/>
        <w:ind w:left="567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20101 – GABINETE DO PREFEITO</w:t>
      </w:r>
    </w:p>
    <w:p>
      <w:pPr>
        <w:pStyle w:val="Normal"/>
        <w:suppressAutoHyphens w:val="true"/>
        <w:ind w:left="567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412200032007 – MANUTENÇÃO DA ESTRUTURA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390360000 – OUTROS SERVIÇOS DE TERCEIROS – PESSOA FÍSICA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efeito Municipal  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o é de conhecimento de Vossas Excelências, a Lei nº 5.537, de 14 de novembro de 2013 alterou diversos dispositivos da Lei nº  5.298/11, que dispõe sobre o Conselho Tutelar de Botucatu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 alterações propiciaram aos conselheiros diversos direitos, entre os quais férias e gratificação de Natal, despesas que serão cobertas pela dotação objeto da presente Proposição, encontrando-se a atual redação do art. 3º da Lei nº 5.537/13 incompleta e incorreta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ecessário, assim, aprovação da presente Proposição, para possibilitar ao Executivo o cumprimento integral da Lei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27T16:41:00Z</cp:lastPrinted>
  <dcterms:modified xsi:type="dcterms:W3CDTF">2013-11-27T18:42:00Z</dcterms:modified>
  <cp:revision>9</cp:revision>
  <dc:subject/>
  <dc:title/>
</cp:coreProperties>
</file>