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9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utoriza o Executivo a recolher veículos abandonados nas vias e logradouros públicos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autoriza o Executivo a recolher veículos abandonados nas vias e logradouros públic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“</w:t>
      </w:r>
      <w:r>
        <w:rPr>
          <w:rFonts w:cs="Arial" w:ascii="Arial" w:hAnsi="Arial"/>
          <w:i/>
          <w:sz w:val="24"/>
          <w:szCs w:val="24"/>
          <w:lang w:eastAsia="ar-SA"/>
        </w:rPr>
        <w:t>há em Botucatu veículos que permanecem estacionados em vias e logradouros públicos, com total aparência de abandono por                 seus proprietários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ab/>
        <w:tab/>
      </w:r>
      <w:r>
        <w:rPr>
          <w:rFonts w:cs="Arial" w:ascii="Arial" w:hAnsi="Arial"/>
          <w:i/>
          <w:sz w:val="24"/>
          <w:szCs w:val="24"/>
          <w:lang w:eastAsia="ar-SA"/>
        </w:rPr>
        <w:t>Em decorrência, além da degradação da paisagem urbana, os veículos abandonados trazem inequívocos danos ambientais, afetando a segurança, meio ambiente e saúde pública, sendo repositório das mais variadas espécies de micro-organismos e, sobretudo, para evitar a proliferação do mosquito da dengu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ab/>
        <w:tab/>
      </w:r>
      <w:r>
        <w:rPr>
          <w:rFonts w:cs="Arial" w:ascii="Arial" w:hAnsi="Arial"/>
          <w:i/>
          <w:sz w:val="24"/>
          <w:szCs w:val="24"/>
          <w:lang w:eastAsia="ar-SA"/>
        </w:rPr>
        <w:t>Outrossim, abandonados que se encontram, não mais são de interesse dos proprietários, que de forma prejudicial preferem deixá-los em vias públicas ao invés de dar destino correto ao seu patrimôni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ab/>
        <w:tab/>
      </w:r>
      <w:r>
        <w:rPr>
          <w:rFonts w:cs="Arial" w:ascii="Arial" w:hAnsi="Arial"/>
          <w:i/>
          <w:sz w:val="24"/>
          <w:szCs w:val="24"/>
          <w:lang w:eastAsia="ar-SA"/>
        </w:rPr>
        <w:t>A presente Lei disciplina, em caracterizando essa situação, as regras claras de remoção, apreensão, resgate e leilão de forma a garantir a ampla defesa do proprietário do veículo e, por outro lado, salvaguardar o interesse da Administração”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2-03T14:58:00Z</cp:lastPrinted>
  <dcterms:modified xsi:type="dcterms:W3CDTF">2013-12-03T16:59:00Z</dcterms:modified>
  <cp:revision>10</cp:revision>
  <dc:subject/>
  <dc:title/>
</cp:coreProperties>
</file>