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SSÃO DE SAÚDE, EDUCAÇÃO, CULTURA, LAZER, TURISMO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IO AMBIENTE E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REFERÊNCIA:</w:t>
      </w:r>
      <w:r>
        <w:rPr/>
        <w:t xml:space="preserve"> Projeto de Lei nº. 107/2013</w:t>
      </w:r>
    </w:p>
    <w:p>
      <w:pPr>
        <w:pStyle w:val="Normal"/>
        <w:jc w:val="both"/>
        <w:rPr/>
      </w:pPr>
      <w:r>
        <w:rPr>
          <w:b/>
        </w:rPr>
        <w:t>ASSUNTO:</w:t>
      </w:r>
      <w:r>
        <w:rPr/>
        <w:t xml:space="preserve"> Reestrutura o Programa Aluguel Social e dá outras Providências.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Prefeito Municipal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 presente Projeto de Lei n° 107 de 19/11/13 que Reestrutura o Programa Aluguel Social visa revogar a lei anterior de n° 5.343/12 que “cria o Programa Aluguel Social e dá outras Providências”. Tem por objetivo a modificação geral da lei anterior, de forma que viabilize a aplicação da Lei, justifica-se haver algumas dificuldades para sua plena aplicação no caso concreto, sem citar quais dificuldad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Em análise do presente projeto de Lei do Programa Aluguel Social – PAS em comparação a lei anterior que será revogada com a aprovação desta, as alterações propostas para sua reestruturação são:</w:t>
      </w:r>
    </w:p>
    <w:p>
      <w:pPr>
        <w:pStyle w:val="Normal"/>
        <w:jc w:val="both"/>
        <w:rPr/>
      </w:pPr>
      <w:r>
        <w:rPr/>
        <w:t>Art. 2º Amplia o atendimento classificando determinados beneficiários em situação de vulnerabilidade social;</w:t>
      </w:r>
    </w:p>
    <w:p>
      <w:pPr>
        <w:pStyle w:val="Normal"/>
        <w:jc w:val="both"/>
        <w:rPr/>
      </w:pPr>
      <w:r>
        <w:rPr/>
        <w:t>Art. 3º Altera de 1 ano para 2 anos o tempo necessário de residência no imóvel para que o beneficiário possa ter direito ao PAS, bem como comprovação de residência neste período;</w:t>
      </w:r>
    </w:p>
    <w:p>
      <w:pPr>
        <w:pStyle w:val="Normal"/>
        <w:jc w:val="both"/>
        <w:rPr/>
      </w:pPr>
      <w:r>
        <w:rPr/>
        <w:t>Art. 4º Amplia a participação das secretarias de Assistência Social e Habitação em determinados casos que houver interdição de imóveis, junto a Coordenadoria Municipal de Defesa Civil e Secretaria de Planejamento.</w:t>
      </w:r>
    </w:p>
    <w:p>
      <w:pPr>
        <w:pStyle w:val="Normal"/>
        <w:jc w:val="both"/>
        <w:rPr/>
      </w:pPr>
      <w:r>
        <w:rPr/>
        <w:t>Art. 5º Para a inclusão das famílias e indivíduos ao PAS, estes devem ser inscritos no Cadastro Único – CADÚNICO, junto à secretaria de Assistência Social, mantendo-se a renda não superior a 3 (três) salários mínimos.</w:t>
      </w:r>
    </w:p>
    <w:p>
      <w:pPr>
        <w:pStyle w:val="Normal"/>
        <w:jc w:val="both"/>
        <w:rPr/>
      </w:pPr>
      <w:r>
        <w:rPr/>
        <w:t xml:space="preserve">Art. 6º O valor máximo do aluguel que será pago mensalmente, na lei anterior consta um salário mínimo, e na presente lei, corresponderá de até um salário mínimo, ou seja; podendo ser menor o valor, assim como diminui o tempo de concessão do benefício de 1 ano para 6 meses, podendo ser renovado por igual período, a critério do poder executivo. </w:t>
      </w:r>
    </w:p>
    <w:p>
      <w:pPr>
        <w:pStyle w:val="Normal"/>
        <w:jc w:val="both"/>
        <w:rPr/>
      </w:pPr>
      <w:r>
        <w:rPr/>
        <w:t xml:space="preserve">Modifica a forma de pagamento, concedendo-o em espécie diretamente ao beneficiado, mediante assinatura de termo de compromisso, e será suprimido integralmente da lei anterior os Art. 6º em que “o pagamento de alugueis deverá ser realizado diretamente ao proprietário pela Prefeitura de Botucatu”, e o Art. 8º da lei anterior </w:t>
      </w:r>
      <w:r>
        <w:rPr>
          <w:i/>
        </w:rPr>
        <w:t>“Os contratos de locação devem ser realizados entre o beneficiário, na condição de locatário, e o proprietário figurando a Prefeitura Municipal de Botucatu somente na condição de interveniente”.</w:t>
      </w:r>
    </w:p>
    <w:p>
      <w:pPr>
        <w:pStyle w:val="Normal"/>
        <w:jc w:val="both"/>
        <w:rPr/>
      </w:pPr>
      <w:r>
        <w:rPr/>
        <w:t>Art. 7º Estabelece os tipos de alugueis a serem pagos com uso do benefício, com justificativas;</w:t>
      </w:r>
    </w:p>
    <w:p>
      <w:pPr>
        <w:pStyle w:val="Normal"/>
        <w:jc w:val="both"/>
        <w:rPr/>
      </w:pPr>
      <w:r>
        <w:rPr/>
        <w:t>Art. 8º O Município fica amparado e não se responsabiliza quaisquer ônus causados no imóvel ou pela sua contratação entre beneficiário e contratante;</w:t>
      </w:r>
    </w:p>
    <w:p>
      <w:pPr>
        <w:pStyle w:val="Normal"/>
        <w:jc w:val="both"/>
        <w:rPr/>
      </w:pPr>
      <w:r>
        <w:rPr/>
        <w:t>Art. 9º Constitui a Comissão Municipal de Moradia Emergencial – CMME com 1 representante da Coordenadoria Municipal de defesa Civil, que será o Presidente, 1 representante da Secretaria de Habitação e 1 representante da Secretaria da Assistência Social, nomeados pelo Prefeito, com mandato de 02 anos, podendo haver recondução por igual período, e;</w:t>
      </w:r>
    </w:p>
    <w:p>
      <w:pPr>
        <w:pStyle w:val="Normal"/>
        <w:jc w:val="both"/>
        <w:rPr/>
      </w:pPr>
      <w:r>
        <w:rPr/>
        <w:t>No art. 10° estabelece as competências desta Comissão Municipal de Moradia Emergencial – CMME.</w:t>
      </w:r>
    </w:p>
    <w:p>
      <w:pPr>
        <w:pStyle w:val="Normal"/>
        <w:jc w:val="both"/>
        <w:rPr/>
      </w:pPr>
      <w:r>
        <w:rPr/>
        <w:t>Verifica-se ampla modificação citadas em quase todos os artigos, sendo que os artigos e parágrafos não citados foram mantidos no projeto. De forma que o presente projeto de Lei nº 107/13 seja aprovado por todos os vereadores, ressalvadas as questões de mérito a serem discutidas em plenário, bem como as emendas que venham ser apresentadas para aprimoramento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/ Laurindo Ezidoro Jaqueta”, 23 de janei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a </w:t>
      </w:r>
      <w:r>
        <w:rPr>
          <w:b/>
        </w:rPr>
        <w:t>ROSE IEL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latora da Comissão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01-23T16:23:00Z</dcterms:modified>
  <cp:revision>8</cp:revision>
  <dc:subject/>
  <dc:title/>
</cp:coreProperties>
</file>