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7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estrutura o Programa Aluguel Social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autoria do Prefeito Municipal reestrutura o Programa Aluguel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analisada pela Assessoria Técnica Jurídica desta Casa e pelas Comissões  de Justiça e de Orçamento e Finanças, que apontaram a legalidade e constitucionalidade 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ojeto visa a concessão de subsídio, em espécie, em caráter emergencial e transitório a famílias em situações de riscos habitacionais, vulnerabilidade social, risco individual ou social a moradores de áreas submetidas às intervenções urbanas de interesse pú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3 de janeir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ab/>
        <w:t xml:space="preserve">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</w:t>
        <w:tab/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1-30T15:27:00Z</cp:lastPrinted>
  <dcterms:modified xsi:type="dcterms:W3CDTF">2014-01-30T17:29:00Z</dcterms:modified>
  <cp:revision>10</cp:revision>
  <dc:subject/>
  <dc:title/>
</cp:coreProperties>
</file>