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ltera disposições da Lei n. 5.537, de 14 de novembro de 2.013, que dispõe sobre o Conselho Tutelar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Cuida-se de projeto de lei que </w:t>
      </w:r>
      <w:r>
        <w:rPr>
          <w:b w:val="false"/>
          <w:i/>
          <w:iCs w:val="false"/>
        </w:rPr>
        <w:t>“altera a Lei n. 5.537, de 14 de novembro de 2.013, que dispõe sobre o Conselho Tutelar de Botucatu.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“Como é do conhecimento de Vossas Excelências, a Lei n. 5.537, de 14 de novembro de 2013 alterou diversos dispositivos da Lei n. 5.298/11, que dispõe sobre o Conselho Tutelar de Botucat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As alterações propiciaram aos conselheiros diversos direitos, entre os quais férias e gratificação de Natal, despesas que serão cobertas pela dotação objeto da presente Proposição, encontrando-se a atual redação do art. 3º. da Lei n. 5.537/13 incompleta e incorre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Necessário, assim, aprovação da presente Proposição, para possibilitar ao Executivo o cumprimento integral da Lei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Ordinária, considerar-se-á aprovado por maioria absoluta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 (art. 5</w:t>
      </w:r>
      <w:r>
        <w:rPr>
          <w:sz w:val="28"/>
          <w:vertAlign w:val="superscript"/>
        </w:rPr>
        <w:t>o</w:t>
      </w:r>
      <w:r>
        <w:rPr>
          <w:sz w:val="28"/>
        </w:rPr>
        <w:t>.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7 de novemb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29T22:42:00Z</dcterms:modified>
  <cp:revision>9</cp:revision>
  <dc:subject/>
  <dc:title/>
</cp:coreProperties>
</file>