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nº. 111/2013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ltera disposições da Lei nº 5.537, de 14 de novembro de 2013, que dispõe sobre o Conselho Tutelar de Botucatu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otexto"/>
        <w:spacing w:before="0" w:after="0"/>
        <w:jc w:val="both"/>
        <w:rPr/>
      </w:pPr>
      <w:r>
        <w:rPr/>
        <w:tab/>
      </w:r>
      <w:r>
        <w:rPr>
          <w:rFonts w:cs="Arial" w:ascii="Arial" w:hAnsi="Arial"/>
        </w:rPr>
        <w:t>O Projeto ora analisado pelas comissões supracitadas altera disposições                  da Lei nº 5.537, de 14 de novembro de 2013, que dispõe sobre o Conselho              Tutelar de Botucatu.</w:t>
      </w:r>
    </w:p>
    <w:p>
      <w:pPr>
        <w:pStyle w:val="Corpodotexto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Consta da justificativa encaminhada pelo Prefeito Municipal que </w:t>
      </w:r>
      <w:r>
        <w:rPr>
          <w:rFonts w:cs="Arial" w:ascii="Arial" w:hAnsi="Arial"/>
          <w:i/>
          <w:sz w:val="24"/>
          <w:szCs w:val="24"/>
        </w:rPr>
        <w:t>“como é do conhecimento de Vossas Excelências, a Lei n. 5.537, de 14 de novembro de 2013 alterou diversos dispositivos da Lei n. 5.298/11, que dispõe sobre o Conselho Tutelar de Botucatu.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rFonts w:cs="Arial" w:ascii="Arial" w:hAnsi="Arial"/>
          <w:i/>
          <w:sz w:val="24"/>
          <w:szCs w:val="24"/>
        </w:rPr>
        <w:t>As alterações propiciaram aos conselheiros diversos direitos, entre os quais férias e gratificação de Natal, despesas que serão cobertas pela dotação objeto da presente Proposição, encontrando-se a atual redação do art. 3º. da Lei n. 5.537/13 incompleta e incorreta.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8"/>
        </w:rPr>
        <w:tab/>
      </w:r>
      <w:r>
        <w:rPr>
          <w:rFonts w:cs="Arial" w:ascii="Arial" w:hAnsi="Arial"/>
          <w:i/>
          <w:sz w:val="24"/>
          <w:szCs w:val="24"/>
        </w:rPr>
        <w:t>Necessário, assim, aprovação da presente Proposição, para possibilitar ao Executivo o cumprimento integral da Lei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 matéria foi examinada pela Assessoria Técnica Jurídica desta Casa que apontou a legalidade e a constitucionalidade da iniciativa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03 de dezembr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 w:val="22"/>
          <w:szCs w:val="22"/>
        </w:rPr>
        <w:t>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</w:t>
        <w:tab/>
        <w:tab/>
        <w:t>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">
    <w:name w:val="Char Char Char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2-03T11:07:00Z</dcterms:modified>
  <cp:revision>9</cp:revision>
  <dc:subject/>
  <dc:title/>
</cp:coreProperties>
</file>