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810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outu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0,92, (dez reais e noventa e dois centavos), referente ao IRRF - Imposto de Renda Retido na Fonte da nota fiscal nº 003442 de 25/08/06 no valor de R$ 10,92, da  Dogma Recursos Humanos e Assessoria Empresarial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12T16:38:00Z</cp:lastPrinted>
  <dcterms:modified xsi:type="dcterms:W3CDTF">2006-10-09T13:30:00Z</dcterms:modified>
  <cp:revision>51</cp:revision>
  <dc:subject/>
  <dc:title/>
</cp:coreProperties>
</file>