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JETO DE LEI Nº1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de 02 de dezembro d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53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Altera o art. 5º da Lei nº 3.778/98, reajustando gratificação aos membros da JARI.</w:t>
      </w:r>
    </w:p>
    <w:p>
      <w:pPr>
        <w:pStyle w:val="Normal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1º O art. 5º da Lei nº 3.778, de 27 de maio de 1998, alterada pela Lei nº.  4.205, de 10 de dezembro de 2001, passa a vigorar com a seguinte redação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“</w:t>
      </w:r>
      <w:r>
        <w:rPr>
          <w:sz w:val="24"/>
          <w:szCs w:val="24"/>
          <w:lang w:eastAsia="ar-SA"/>
        </w:rPr>
        <w:t>Art. 5º Os membros da JARI farão jus a um pró-labore no valor de R$35,00 (trinta e cinco reais), por reunião efetivamente realizada, ficando limitada a 14 (quatorze) reuniões por mês.”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 As despesas decorrentes com a execução desta Lei correrão por conta das              seguintes dotações orçamentárias: 02.22.01.15.452.0003.2007.3.3.90.36 e 02.22.02.15.452.0003.2037.3.1.90.11 – Secretaria Municipal de Mobilidade Urbana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3º Esta Lei entra em vigor na data de sua publicação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/>
      </w:pPr>
      <w:r>
        <w:rPr>
          <w:sz w:val="24"/>
          <w:szCs w:val="24"/>
          <w:lang w:eastAsia="ar-SA"/>
        </w:rPr>
        <w:t>Tem por objetivo a presente Proposição alterar o valor da gratificação concedida aos membros da Junta Administrativa de Recursos de Infrações – JARI dos atuais R$25,00 (vinte e cinco reais), para R$35,00 (trinta e cinco reais) por reunião efetivamente realizada, limitadas a 14 reuniões mensais.</w:t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última atualização da gratificação ocorreu há 12 anos, com a edição da Lei nº 4.205, de 10 de dezembro de 2001, encontrando-se, portanto, defasada.</w:t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, como é de conhecimento dos Nobres Vereadores, a JARI vem prestando substancial serviço, na apreciação dos inúmeros recursos de sua competência.</w:t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guardo, assim, aprovação da presente Proposição pela unanimidade dos Senhores Vereadores.</w:t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2-03T15:52:00Z</dcterms:modified>
  <cp:revision>11</cp:revision>
  <dc:subject/>
  <dc:title/>
</cp:coreProperties>
</file>