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112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JOÃO CURY NETO (PREFEITO MUNICIPAL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próprio municipal, no caso a Subprefeitura de Anhumas (César Neto), que será denominado de "Maria de Fátima Miranda Botelh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dezembr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2T21:29:00Z</dcterms:modified>
  <cp:revision>12</cp:revision>
  <dc:subject/>
  <dc:title/>
</cp:coreProperties>
</file>