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 JURÍDIC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ÊNCIA: PROJETO DE LEI Nº 113/2013, DE AUTORIA DO PREFEITO MUNICIPAL, QUE ALTERA O ARTIGO 5º DA LEI Nº 3.778/98, REAJUSTANDO GRATIFICAÇÃO AOS MEMBROS DA JAR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esente Projeto de Lei tem por objetivo alterar o artigo 5º da Lei nº 3.778/98, reajustando gratificação aos membros da JARI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a justificativa consta expressamente o seguinte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160" w:firstLine="673"/>
        <w:jc w:val="both"/>
        <w:rPr/>
      </w:pPr>
      <w:r>
        <w:rPr>
          <w:i/>
          <w:sz w:val="24"/>
          <w:szCs w:val="24"/>
          <w:lang w:eastAsia="ar-SA"/>
        </w:rPr>
        <w:t>Tem por objetivo a presente proposição alterar o valor da gratificação concedida aos membros da Junta Administrativa de Recursos de Infrações – JARI dos atuais R$25,00 (vinte e cinco reais), para R$35,00 (trinta e cinco reais) por reunião efetivamente realizada, limitadas a 14 reuniões mensais.</w:t>
      </w:r>
    </w:p>
    <w:p>
      <w:pPr>
        <w:pStyle w:val="Normal"/>
        <w:suppressAutoHyphens w:val="true"/>
        <w:ind w:firstLine="3969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160" w:firstLine="673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 última atualização da gratificação ocorreu há 12 anos, com a edição da Lei nº 4.205, de 10 de dezembro de 2001, encontrando-se, portanto, defasada.</w:t>
      </w:r>
    </w:p>
    <w:p>
      <w:pPr>
        <w:pStyle w:val="Normal"/>
        <w:suppressAutoHyphens w:val="true"/>
        <w:ind w:firstLine="3969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160" w:firstLine="673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E, como é de conhecimento dos Nobres Vereadores, a JARI vem prestando substancial serviço, na apreciação dos inúmeros recursos de sua competênci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é de competência privativa do Prefeito, conforme estabelece o artigo 32, VII, da Lei Orgânica do município, uma vez que trata de valores a serem pagos aos integrantes da JARI, vinculado ao Poder Executivo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sta forma, verifica-se que projeto de Lei está bem instruído com justificativa e documentos, tendo sido observadas as regras regimentais desta Casa de Leis. Entretanto, devem instruir o processo os documentos de que trata a Lei de Responsabilidade Fiscal, artigos 16 e 17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6"/>
          <w:szCs w:val="26"/>
        </w:rPr>
        <w:t xml:space="preserve">Assim, a proposição, de iniciativa do executivo, é </w:t>
      </w:r>
      <w:r>
        <w:rPr>
          <w:b/>
          <w:sz w:val="26"/>
          <w:szCs w:val="26"/>
          <w:u w:val="single"/>
        </w:rPr>
        <w:t>legal e constitucional,</w:t>
      </w:r>
      <w:r>
        <w:rPr>
          <w:sz w:val="26"/>
          <w:szCs w:val="26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OAB/SP 139.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1-28T09:42:00Z</cp:lastPrinted>
  <dcterms:modified xsi:type="dcterms:W3CDTF">2014-01-28T11:42:00Z</dcterms:modified>
  <cp:revision>11</cp:revision>
  <dc:subject/>
  <dc:title/>
</cp:coreProperties>
</file>