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113/2013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Altera o artigo 5º da Lei nº 3.778/98, reajustando gratificação aos membros da JARI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O Projeto ora analisado pelas comissões supracitadas dispõe sobre alteração </w:t>
      </w:r>
      <w:r>
        <w:rPr>
          <w:rFonts w:cs="Arial" w:ascii="Arial" w:hAnsi="Arial"/>
          <w:sz w:val="24"/>
          <w:szCs w:val="24"/>
          <w:lang w:eastAsia="ar-SA"/>
        </w:rPr>
        <w:t>do valor da gratificação concedida aos membros da Junta Administrativa de Recursos de Infrações (JARI) dos atuais R$25,00 (vinte e cinco reais), para R$35,00 (trinta e cinco reais) por reunião efetivamente realizada, limitadas a                      14 reuniões mensais.</w:t>
      </w:r>
    </w:p>
    <w:p>
      <w:pPr>
        <w:pStyle w:val="Normal"/>
        <w:suppressAutoHyphens w:val="true"/>
        <w:ind w:firstLine="396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Consta da justificativa que a última atualização da gratificação ocorreu há   12 anos, encontrando-se, portanto, defasada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dezem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</w:t>
        <w:tab/>
        <w:tab/>
        <w:t>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3-12-09T16:55:00Z</cp:lastPrinted>
  <dcterms:modified xsi:type="dcterms:W3CDTF">2013-12-09T18:55:00Z</dcterms:modified>
  <cp:revision>10</cp:revision>
  <dc:subject/>
  <dc:title/>
</cp:coreProperties>
</file>