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114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04 de dezembro de 2013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 1º Fica denominada de </w:t>
      </w:r>
      <w:r>
        <w:rPr>
          <w:b/>
          <w:bCs/>
          <w:sz w:val="28"/>
        </w:rPr>
        <w:t>"ANTONIO TRIGO"</w:t>
      </w:r>
      <w:r>
        <w:rPr>
          <w:bCs/>
          <w:sz w:val="28"/>
        </w:rPr>
        <w:t xml:space="preserve">,  a Rua “K", </w:t>
      </w:r>
      <w:r>
        <w:rPr>
          <w:color w:val="000000"/>
          <w:sz w:val="28"/>
          <w:szCs w:val="28"/>
          <w:lang w:val="pt-PT"/>
        </w:rPr>
        <w:t>localizada              no loteamento Villas Paraíso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04 de dezembro de 20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4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04 de dezembro de 2013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ntonio Trigo </w:t>
      </w:r>
      <w:r>
        <w:rPr>
          <w:sz w:val="28"/>
          <w:szCs w:val="28"/>
        </w:rPr>
        <w:t>nasceu na cidade de Torrinha em 05/9/1932, filho de João Trigo e Manoela Barril Trigo, cresceu ajudando seus pais na lavoura, desde os 7 anos de idade ia para a roça e já capinava meia rua de café, assim que voltava da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ostava muito de animais, e como naquela época o transporte era mais de animal, tinha 3 cavalos, dos quais cuidava com muito car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ra muito conhecido na região de Torrinha, porque  nesta época havia muitas festas em sítios e fazendas, nas quais estava sempre presente. Tinha muitas amizades por ser brincalhão, sempre fazendo graças, contando piadas e casos antigos que aprendeu com seu p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udou-se da Zona Rural para a cidade aos 30 anos de idade.                Casou-se com Maria Aparecida Mangerona Trigo, aos 32 anos em 10 de dezembro de 1966 e dessa união teve dois filhos: Antonio Carlos Trigo e Vânia Aparecida Tr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rabalhou em diversos serviços, como na Ferrovia Paulista e na Prefeitura Municipal de Torrinha, onde se aposen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 assim foi morar em Botucatu em 2001, na Rua Padre Euclides, 184, na Vila Maria com seu filho Antonio Carlos Trigo (Carlos Trigo) onde assumia seu 1º mandato como Vere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u Antonio ficou tão contente e gostou tanto de Botucatu e do bairro em que residiu, que comprou um terreno na Rua Henrique Reis, na Vila Maria para construir sua casa própria. Sempre que voltava à Torrinha a passeio para passar uns dias, não cansava de falar para os presentes e amigos que Botucatu era uma cidade maravilhosa para se viver e não via a hora de retorn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Botucatu fez várias amizades, pois morava próximo a um ponto de ônibus, onde até fez um banco de madeira para as pessoas esperarem o ônibus sentadas, outro fato também, na ausência de seu filho, ficava atento para atender o telefone e anotar os recados e pedidos da população para seu filho que era Vereador e sempre perguntava se havia dado certo em atender os pedidos, para retornar quando as pessoas ligas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leceu em 17 de janeiro de 2011, aos 78 anos. O Senhor Antonio sempre foi um pai dedicado, trabalhador, honesto e marido fiel. Por toda a sua vida foi um exemplo a ser seguido, deixando saudades aos familiares e amigos que conquis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04 de dezembro de 20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/>
      </w:pPr>
      <w:r>
        <w:rPr/>
        <w:t>INTEGRANTE DO PROJETO DE LEI Nº 114</w:t>
      </w:r>
      <w:r>
        <w:rPr>
          <w:szCs w:val="28"/>
        </w:rPr>
        <w:t xml:space="preserve"> </w:t>
      </w:r>
    </w:p>
    <w:p>
      <w:pPr>
        <w:pStyle w:val="Heading"/>
        <w:ind w:left="0" w:right="567" w:hanging="0"/>
        <w:rPr>
          <w:szCs w:val="28"/>
        </w:rPr>
      </w:pPr>
      <w:r>
        <w:rPr>
          <w:szCs w:val="28"/>
        </w:rPr>
        <w:t>de 04 de dezembro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320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pt;height:209.95pt" filled="f" o:ole="">
            <v:imagedata r:id="rId3" o:title=""/>
          </v:shape>
          <o:OLEObject Type="Embed" ProgID="" ShapeID="ole_rId2" DrawAspect="Content" ObjectID="_100110193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2-19T09:33:00Z</cp:lastPrinted>
  <dcterms:modified xsi:type="dcterms:W3CDTF">2013-12-19T11:36:00Z</dcterms:modified>
  <cp:revision>37</cp:revision>
  <dc:subject/>
  <dc:title/>
</cp:coreProperties>
</file>