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14/2013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  <w:t>Denomina de "Antonio Trigo",  a Rua "K", localizada no loteamento Villas Paraíso, bem como todo e qualquer prolongamento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K”, que será denominada de "Antonio Trigo", deve preencher determinados requisitos da Lei Municipal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dezembro de 2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12T18:19:00Z</dcterms:modified>
  <cp:revision>9</cp:revision>
  <dc:subject/>
  <dc:title/>
</cp:coreProperties>
</file>