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115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Fernando Aparecido Carmoni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clui no Calendário Oficial do Município o "Dia Municipal de Ação de Graças"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3 de dezembr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01-09T10:04:00Z</cp:lastPrinted>
  <dcterms:modified xsi:type="dcterms:W3CDTF">2014-01-09T12:05:00Z</dcterms:modified>
  <cp:revision>9</cp:revision>
  <dc:subject/>
  <dc:title/>
</cp:coreProperties>
</file>