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UTÓGRAFO Nº 5574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 12 de dezembro de 201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right="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right="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lina o pagamento do Vale Compra Alimentos dos servidores e empregados públicos municipais.</w:t>
      </w:r>
    </w:p>
    <w:p>
      <w:pPr>
        <w:pStyle w:val="Normal"/>
        <w:autoSpaceDE w:val="false"/>
        <w:ind w:left="44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ICATU – A P R O V O U:-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 O vale compra alimentos, instituído pela lei nº 4360, de 23 de fevereiro de 2003, alterado por legislações posteriores, será pago mensalmente da seguinte forma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Integralmente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os servidores ativos com 100% (cem por cento) de efetivo exercício no mês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os empregados regidos pela CLT com 100% (cem por cento) de efetivo exercício no mês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os servidores inativos, que não tenham optado pelo benefício do auxílio saúde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as ausências por auxílio doença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as ausências por licença médica para tratamento de saúde que resultem em auxílio doença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nas ausências por licença médica, até 5 (cinco) dias no ano em exercício, cumulativament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Proporcionalmente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os dias de efetivo exercício nos meses de admissão e demissão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partir da quinta ausência por licença médica, a razão de 1/30 (um trinta avos) por ausência, a contar da 6ª (sexta) falta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scontadas as faltas justificadas e injustificadas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Em dobro no mês de dezembro, calculado pela média dos últimos 12 (doze) meses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   Esta Lei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entra em vigor na data de sua publicação e seus efeitos a partir de 1º de janeiro de 2014.</w:t>
      </w:r>
    </w:p>
    <w:p>
      <w:pPr>
        <w:pStyle w:val="Normal"/>
        <w:autoSpaceDE w:val="false"/>
        <w:ind w:left="510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10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ereador </w:t>
      </w:r>
      <w:r>
        <w:rPr>
          <w:rFonts w:cs="Times New Roman" w:ascii="Times New Roman" w:hAnsi="Times New Roman"/>
          <w:b/>
          <w:bCs/>
          <w:sz w:val="24"/>
          <w:szCs w:val="24"/>
        </w:rPr>
        <w:t>EDNEI LÁZARO DA COSTA CARREI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sident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3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Footlight MT Light" w:hAnsi="Footlight MT Light" w:cs="Footlight MT Light"/>
      <w:b/>
      <w:sz w:val="3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lang w:val="en-US" w:eastAsia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3-12-12T14:35:00Z</cp:lastPrinted>
  <dcterms:modified xsi:type="dcterms:W3CDTF">2013-12-12T16:38:00Z</dcterms:modified>
  <cp:revision>13</cp:revision>
  <dc:subject/>
  <dc:title/>
</cp:coreProperties>
</file>