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OJETO DE LEI  Nº 11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e  09 de dezembro de 201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536" w:right="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right="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lina o pagamento do Vale Compra Alimentos dos servidores e empregados públicos municipais.</w:t>
      </w:r>
    </w:p>
    <w:p>
      <w:pPr>
        <w:pStyle w:val="Normal"/>
        <w:autoSpaceDE w:val="false"/>
        <w:ind w:left="44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8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OÃO CURY NETO, Prefeito </w:t>
      </w:r>
      <w:r>
        <w:rPr>
          <w:rFonts w:cs="Times New Roman" w:ascii="Times New Roman" w:hAnsi="Times New Roman"/>
          <w:bCs/>
          <w:sz w:val="24"/>
          <w:szCs w:val="24"/>
        </w:rPr>
        <w:t>Municipal de Botucatu, no uso de suas atribuições legais, e;</w:t>
      </w:r>
    </w:p>
    <w:p>
      <w:pPr>
        <w:pStyle w:val="Normal"/>
        <w:autoSpaceDE w:val="false"/>
        <w:ind w:left="382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382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SIDERANDO o disposto no § 2º do artigo 88 da Lei Complementar nº 911/11;</w:t>
      </w:r>
    </w:p>
    <w:p>
      <w:pPr>
        <w:pStyle w:val="Normal"/>
        <w:autoSpaceDE w:val="false"/>
        <w:ind w:left="382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382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AZ SABER que a Câmara Municipal aprovou e ele sanciona e promulga a seguinte Lei Complementar:</w:t>
      </w:r>
    </w:p>
    <w:p>
      <w:pPr>
        <w:pStyle w:val="Normal"/>
        <w:autoSpaceDE w:val="false"/>
        <w:ind w:left="448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 O vale compra alimentos, instituído pela lei nº 4360, de 23 de fevereiro de 2003, alterado por legislações posteriores, será pago mensalmente da seguinte forma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Integralmente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os servidores ativos com 100% (cem por cento) de efetivo exercício no mês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os empregados regidos pela CLT com 100% (cem por cento) de efetivo exercício no mês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os servidores inativos, que não tenham optado pelo benefício do auxílio saúde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as ausências por auxílio doença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as ausências por licença médica para tratamento de saúde que resultem em auxílio doença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nas ausências por licença médica, até 5 (cinco) dias no ano em exercício, cumulativament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Proporcionalmente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os dias de efetivo exercício nos meses de admissão e demissão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partir da quinta ausência por licença médica, a razão de 1/30 (um trinta avos) por ausência, a contar da 6ª (sexta) falta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scontadas as faltas justificadas e injustificadas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Em dobro no mês de dezembro, calculado pela média dos últimos 12 (doze) meses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   Esta Lei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entra em vigor na data de sua publicação e seus efeitos a partir de 1º de janeiro de 2014.</w:t>
      </w:r>
    </w:p>
    <w:p>
      <w:pPr>
        <w:pStyle w:val="Normal"/>
        <w:autoSpaceDE w:val="false"/>
        <w:ind w:left="510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João Cury Net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feito Municipa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texto2"/>
        <w:jc w:val="center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24"/>
        </w:rPr>
      </w:r>
    </w:p>
    <w:p>
      <w:pPr>
        <w:pStyle w:val="Corpodetexto2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J U S T I F I C A T I V A</w:t>
      </w:r>
    </w:p>
    <w:p>
      <w:pPr>
        <w:pStyle w:val="Corpodetexto2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rpodetexto2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rpodetexto2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 Senhor President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s Senhores Vereador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Este projeto de lei tem por objetivo disciplinar o pagamento do Vale Compra Alimentos dos servidores e empregados públicos municipais de Botuca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tadamente altera o tratamento dado as “ausências por licença médica”, que até então, são descontadas a razão de 1/30 (um trinta avos) por ausência, reduzindo assim o valor do benefício Vale Compra Aliment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Sensível as inúmeras solicitações feitas pelos servidores públicos municipais, inclusive defendidas e já formalizadas através dos requerimentos nºs 730, de 3/9/2012 e 622, de 3/6/2013 pela Câmara Municip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pós análise e estudos realizados pelo Departamento de Gestão de Pessoas e após amplo debate na “Comissão de Regulamentação”, resolve instituir um limite de “ausências por licença média”,  para que não haja desconto no valor pago do beneficio Vale Compra Alimentos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urante o ano de janeiro a dezembro, até o limite de 5 (cinco) ausências por licença médica, devidamente comprovadas de acordo com a Lei, fica garantido ao Servidor  e ao Empregado Público, o pagamento integral do benefíci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Tal media encontra eco na ação permanente do Governo municipal de valorização e reconhecimento do Servidor Públic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Frente ao exposto, ficamos no aguardo da urgente tramitação e aprovação do referido projeto de lei, reiterando nosso apreço e estima por esta Casa de Leis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oão Cury Neto</w:t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3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Footlight MT Light" w:hAnsi="Footlight MT Light" w:cs="Footlight MT Light"/>
      <w:b/>
      <w:sz w:val="3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lang w:val="en-US" w:eastAsia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3-12-09T18:59:00Z</dcterms:modified>
  <cp:revision>9</cp:revision>
  <dc:subject/>
  <dc:title/>
</cp:coreProperties>
</file>