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FERÊNCIA: PROJETO DE LEI NÚMERO 0116 DE 9 DE DEZEMBRO DE 2013 DE AUTORIA DO PREFEITO MUNICIPAL QUE DISPÕE SOBRE ALTERAÇÃO DA LEI 5100 DE 5 DE DEZEMBRO DE 2.009 - CONSELHO MUNICIPAL DE SEGURANÇA ALIMENTAR E NUTRICIONAL (COMSAN)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rata-se de Projeto de Lei de autoria do  Prefeito Municipal que tem por objetivo a alteração da Lei que criou o Conselho Municipal de Segurança Alimentar e Nutricional - COMSAN do Município de Botucatu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forme estabelece o inciso I do artigo 30 da Constituição Federal, compete aos Municípios legislar sobre assuntos de interesse local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o caso em tela, a alteração postulada diz respeito ao COMSAN - Conselho Municipal - ao qual compete formular a política municipal, definir diretrizes e prioridades que visem à garantia do direito humano à alimentação e sua exigibilidade; promover estudos que fundamentem as propostas ligadas à segurança alimentar e nutricional; deliberar sobre a conveniência e oportunidade de implementação de programas e serviços que atendem as diretrizes da política municipal de segurança alimentar e nutricional; participar da elaboração da proposta orçamentária destinada à execução da política municipal de segurança alimentar e nutricional; incentivar e apoiar a realização de eventos, estudos e pesquisas, no campo de segurança alimentar e nutricional; convocar e organizar as Conferências Municipais de Segurança Alimentar e Nutricional; elaborar e aprovar o seu regimento interno. Além disso, compete também ao COMSAN estabelecer relações de cooperação com Conselho Municipal de Segurança alimentar e nutricional de municípios da região, com o Conselho Estadual de Segurança Alimentar e Nutricional do Estado de São Paulo e com o Conselho Nacional de Segurança Alimentar e Nutricional - CONSE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ssim a proposição é de competência do Município, nos exatos termos previstos na Carta da Repúblic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, pretende-se alterar a lei que criou o COMSAN - Conselho Municipal - para futura adesão ao SISAN (Sistema Nacional de Segurança Alimentar e Nutricional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m efeito a alteração que se propõe visa o cumprimento de requisitos para que se viabilize a referida adesão, notadamente aquele que estabeelce a nova composição do Conselho, para dois terços de representantes da sociedade civil e um terço de representantes governamentais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s demais alterações, como consta da justificativa, visam a correção no texto da le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quorum para deliberação pelo Plenário desta Casa de Leis é o de maioria absoluta, conforme estabelece o artigo 40, II, “i” do Regimento Interno da Câmara Municipal de Botucatu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.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É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TONIO SOARES BATTISTA NET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AB/SP 139.024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02-07T16:12:00Z</cp:lastPrinted>
  <dcterms:modified xsi:type="dcterms:W3CDTF">2014-02-07T18:15:00Z</dcterms:modified>
  <cp:revision>8</cp:revision>
  <dc:subject/>
  <dc:title/>
</cp:coreProperties>
</file>