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79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ind w:left="279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FERÊNCIA: PROJETO DE LEI NÚMERO 117 DE AUTORIA DO PREFEITO MUNICIPAL QUE DISCIPLINA O PAGAMENTO DO VALE COMPRA ALIMENTOS DOS SERVIDORES E</w:t>
      </w:r>
      <w:r>
        <w:rPr>
          <w:iCs/>
          <w:sz w:val="24"/>
          <w:szCs w:val="24"/>
        </w:rPr>
        <w:t xml:space="preserve"> EMPREGADOS PÚBLICOS MUNICIPA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ab/>
        <w:tab/>
        <w:tab/>
        <w:tab/>
      </w:r>
      <w:r>
        <w:rPr>
          <w:b w:val="false"/>
          <w:sz w:val="24"/>
          <w:szCs w:val="24"/>
        </w:rPr>
        <w:t>Trata-se de Projeto de Lei de autoria do Prefeito Municipal que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“</w:t>
      </w:r>
      <w:r>
        <w:rPr>
          <w:b w:val="false"/>
          <w:iCs w:val="false"/>
          <w:sz w:val="24"/>
          <w:szCs w:val="24"/>
        </w:rPr>
        <w:t>Disciplina o pagamento do Vale Compra Alimentos dos servidores e empregados públicos municipais.”</w:t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Da justificativa consta expressamente que se visa alterar o tratamento dado as “ausências por licença médica”, que são descontadas a razão de 1/30 (um trinta avos) por ausência, e implicam na redução do valor do benefício Vale Compra Alime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Consta, outrossim, que a propositura contempla  inúmeras solicitações feitas pelos servidores públicos municipais, inclusive defendidas e já formalizadas através dos requerimentos nºs 730, de 3/9/2012 e 622, de 3/6/2013 pela Câmar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Consta, ainda, que a análise e estudos realizados pelo Departamento de Gestão de Pessoas e após amplo debate na “Comissão de Regulamentação”, decidiu-se instituir um limite de “ausências por licença média”,  para que não haja desconto no valor pago do beneficio Vale Compra Alimento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ab/>
        <w:tab/>
        <w:tab/>
        <w:t>Assim, de acordo com a propositura, durante o na,o de janeiro a dezembro, até o limite de 5 (cinco) ausências por licença médica, devidamente comprovadas de acordo com a Lei, fica garantido ao Servidor  e ao Empregado Público, o pagamento integral do benefíci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ab/>
        <w:tab/>
        <w:tab/>
        <w:t>E, tal medida encontra eco na ação permanente do Governo municipal de valorização e reconhecimento do Servidor Públic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>No que tange à observância da Lei Orgânica de Botucatu, não se vislumbra óbice à tramitação do presente Projeto de Lei.</w:t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>O mesmo se diga em relação ao cumprimento das regras prevista no Regimento Interno da Câmara Municipal de Botucatu.</w:t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4"/>
          <w:szCs w:val="24"/>
        </w:rPr>
        <w:t>De outro lado, instrui o Projeto de Lei a devida justificativa acima mencionada.</w:t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simples</w:t>
      </w:r>
      <w:r>
        <w:rPr>
          <w:sz w:val="24"/>
          <w:szCs w:val="24"/>
        </w:rPr>
        <w:t xml:space="preserve"> conforme estabelece o artigo 40, I do Regimento Interno da Câmara Municipal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im, o Projeto de Lei, para ser aprovado, deverá contar com votos favoráveis de mais da metade dos membros da Câmara Municipal de Botucatu presentes à sessão em que se dará a votação (artigo 39, “a”, § 1º do RI).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Este o parecer, s.m.j.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spacing w:lineRule="auto" w:line="360" w:before="0" w:after="283"/>
        <w:ind w:left="2827" w:hanging="0"/>
        <w:rPr>
          <w:sz w:val="24"/>
          <w:szCs w:val="24"/>
        </w:rPr>
      </w:pPr>
      <w:r>
        <w:rPr>
          <w:sz w:val="24"/>
          <w:szCs w:val="24"/>
        </w:rPr>
        <w:t>OAB/ SP 139.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3-12-12T15:28:00Z</dcterms:modified>
  <cp:revision>9</cp:revision>
  <dc:subject/>
  <dc:title/>
</cp:coreProperties>
</file>