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nº. 117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ciplina o pagamento do Vale Compra Alimentos dos servidores e empregados públicos municipai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tem por finalidade disciplinar o pagamento do Vale Compra Alimentos dos servidores e empregados públicos municip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  <w:lang w:eastAsia="ar-SA"/>
        </w:rPr>
        <w:t>n</w:t>
      </w:r>
      <w:r>
        <w:rPr>
          <w:i/>
          <w:sz w:val="22"/>
          <w:szCs w:val="22"/>
        </w:rPr>
        <w:t>otadamente altera o tratamento dado as “ausências por licença médica”, que até então, são descontadas a razão de 1/30 (um trinta avos) por ausência, reduzindo assim o valor do benefício Vale Compra Aliment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ensível as inúmeras solicitações feitas pelos servidores públicos municipais, inclusive defendidas e já formalizadas através dos requerimentos nºs 730, de 3/9/2012 e 622, de 3/6/2013 pela Câmara Municip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pós análise e estudos realizados pelo Departamento de Gestão de Pessoas e após amplo debate na “Comissão de Regulamentação”, resolve instituir um limite de “ausências por licença média”,  para que não haja desconto no valor pago do beneficio Vale Compra Alimentos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urante o ano de janeiro a dezembro, até o limite de 5 (cinco) ausências por licença médica, devidamente comprovadas de acordo com a Lei, fica garantido ao Servidor  e ao Empregado Público, o pagamento integral do benefício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9 de dez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</w:t>
        <w:tab/>
        <w:tab/>
        <w:t>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2-09T17:01:00Z</cp:lastPrinted>
  <dcterms:modified xsi:type="dcterms:W3CDTF">2013-12-09T19:03:00Z</dcterms:modified>
  <cp:revision>10</cp:revision>
  <dc:subject/>
  <dc:title/>
</cp:coreProperties>
</file>