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16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dispositivos da Lei nº 5100, de 5 de dezembro de 2009 - Conselho Municipal de Segurança Alimentar e Nutricional - COMSAN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, de iniciativa do Prefeito Municipal, tem por finalidade alterar a lei municipal que dispõe sobre criação do Conselho Municipal de Segurança Alimentar e Nutricional - COMSAN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ta da justificativa que as alterações propostas na Lei nº 5100/09 visam alinhar a Política Municipal de Segurança Alimentar e Nutricional às diretrizes da  Politica Nacional de Segurança Alimentar e Nutri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Consta, ainda, que </w:t>
      </w:r>
      <w:r>
        <w:rPr>
          <w:rFonts w:cs="Arial" w:ascii="Arial" w:hAnsi="Arial"/>
          <w:i/>
          <w:sz w:val="24"/>
          <w:szCs w:val="24"/>
        </w:rPr>
        <w:t>Botucatu fará a sua adesão ao SISAN (Sistema Nacional de Segurança Alimentar e Nutricional), a Administração Municipal tem que cumprir requisitos, dentre os quais aquele que  estabelece a nova  composição do Conselho Municipal de Segurança Alimentar e Nutricional, para dois terços de representantes da sociedade civil e um terço de representantes governamentais</w:t>
      </w:r>
      <w:r>
        <w:rPr>
          <w:sz w:val="24"/>
          <w:szCs w:val="24"/>
        </w:rPr>
        <w:t>.</w:t>
      </w:r>
    </w:p>
    <w:p>
      <w:pPr>
        <w:pStyle w:val="Normal"/>
        <w:ind w:firstLine="36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As demais alterações visam correção no texto da Lei, bem como adequar os artigos da Lei nº 5100, de 2009 que foram mantidos em consonância com as modificações aqui propost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trâmite, a propositura foi analisada pela Assessoria Técnica Jurídica desta Casa e pela Comissão de Justiça, que apontaram a legalidade e constitucionalidade  da maté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21 de fevereiro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IZAIAS COLINO   </w:t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ab/>
        <w:tab/>
        <w:tab/>
        <w:t>Membr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2-24T16:54:00Z</dcterms:modified>
  <cp:revision>10</cp:revision>
  <dc:subject/>
  <dc:title/>
</cp:coreProperties>
</file>