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. 558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de 18 de fevereiro de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142"/>
        <w:jc w:val="both"/>
        <w:rPr>
          <w:bCs/>
          <w:i/>
          <w:i/>
          <w:color w:val="000000"/>
          <w:sz w:val="24"/>
          <w:szCs w:val="24"/>
        </w:rPr>
      </w:pPr>
      <w:r>
        <w:rPr>
          <w:rFonts w:eastAsia="Times New Roman"/>
          <w:bCs/>
          <w:i/>
          <w:color w:val="000000"/>
          <w:sz w:val="24"/>
          <w:szCs w:val="24"/>
        </w:rPr>
        <w:t xml:space="preserve"> </w:t>
      </w:r>
      <w:r>
        <w:rPr>
          <w:rFonts w:eastAsia="Calibri,Bold;Arial Unicode MS"/>
          <w:bCs/>
          <w:i/>
          <w:color w:val="000000"/>
          <w:sz w:val="24"/>
          <w:szCs w:val="24"/>
        </w:rPr>
        <w:t>“</w:t>
      </w:r>
      <w:r>
        <w:rPr>
          <w:rFonts w:eastAsia="Calibri,Bold;Arial Unicode MS"/>
          <w:bCs/>
          <w:i/>
          <w:color w:val="000000"/>
          <w:sz w:val="24"/>
          <w:szCs w:val="24"/>
        </w:rPr>
        <w:t>Dispõe sobre a criação do Fundo Municipal de Comunicação.”</w:t>
      </w:r>
    </w:p>
    <w:p>
      <w:pPr>
        <w:pStyle w:val="Normal"/>
        <w:ind w:left="3540" w:hanging="0"/>
        <w:jc w:val="both"/>
        <w:rPr>
          <w:rFonts w:eastAsia="Calibri,Bold;Arial Unicode MS"/>
          <w:bCs/>
          <w:i/>
          <w:i/>
          <w:color w:val="000000"/>
          <w:sz w:val="24"/>
          <w:szCs w:val="24"/>
        </w:rPr>
      </w:pPr>
      <w:r>
        <w:rPr>
          <w:rFonts w:eastAsia="Calibri,Bold;Arial Unicode MS"/>
          <w:bCs/>
          <w:i/>
          <w:color w:val="000000"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 CÂMARA MUNICIPAL DE BOTUCATU – A P R O V O U:-</w:t>
      </w:r>
    </w:p>
    <w:p>
      <w:pPr>
        <w:pStyle w:val="Normal"/>
        <w:autoSpaceDE w:val="false"/>
        <w:ind w:firstLine="567"/>
        <w:jc w:val="both"/>
        <w:rPr>
          <w:rFonts w:eastAsia="Lucida Sans Unicode"/>
          <w:b/>
          <w:b/>
          <w:bCs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Art. 1º Fica instituído o Fundo Municipal de Comunicação, vinculado a Secretaria Municipal de Comunicação, para a criação, produção e veiculação de conteúdos voltados à publicidade institucional que visem a orientação do cidadão e divulgação dos atos, programas e eventos realizados ou apoiados pela Administração Pública.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Art. 2º  Constituirão recursos do Fundo Municipal de Comunicação: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I – dotação orçamentária própria;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II – créditos suplementares a ele destinados;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III – os retornos e resultados de suas aplicações;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IV – devolução de recursos, multas, correção monetária e juros em decorrência de suas operações;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V – contribuições, doações, transferências, subvenções e auxílios de setores públicos ou privados, nacionais ou estrangeiros;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VI – outros recursos, créditos e rendas adicionais ou extraordinárias que, por sua natureza, lhes possam ser destinados;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VII – receitas obtidas da taxa de licença de publicidade e das licitações arrecadadas pela Lei 4.126/2000;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VIII – saldos remanescentes dos exercícios anteriores.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Parágrafo único. Recursos alocados pelo Fundo Municipal de Comunicação, que não tenham sido utilizados total ou parcialmente, serão imediatamente reincorporados ao mesmo, ficando a Secretaria Municipal de Comunicação responsável por essa reincorporação.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Art. 4º Os recursos do Fundo Municipal de Comunicação serão depositados obrigatoriamente em conta corrente a ser aberta e mantida em instituição bancária que venha a firmar convênio com a Prefeitura Municipal de Botucatu.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Parágrafo único.  Caberá à Secretaria Municipal de Comunicação a administração e movimentação dos recursos do Fundo Municipal de Comunicação a partir das decisões do Conselho Diretor, nos termos das disposições previstas nesta lei.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Art. 5º Cabe ao Conselho Diretor decidir sobre a aplicação dos recursos do Fundo Municipal de Comunicação nos termos desta lei.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§ 1º  A Secretaria Municipal de Comunicação movimentará automaticamente o Fundo Municipal de Comunicação a partir das deliberações do Conselho Diretor referentes à alocação de recursos para o fiel cumprimento das disposições previstas na presente lei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§ 2º  Não se incluem neste artigo as despesas referentes à</w:t>
      </w:r>
      <w:r>
        <w:rPr>
          <w:rFonts w:eastAsia="Lucida Sans Unicode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 w:bidi="hi-IN"/>
        </w:rPr>
        <w:t>operação da conta bancária e exigências legais decorrentes, para as quais a Secretaria Municipal de Comunicação utilizará os recursos do Fundo Municipal de Comunicação sem prévia autorização do Conselho Diretor.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Art. 6º Fica a Secretaria Municipal de Comunicação autorizada a efetuar aplicações financeiras com recursos do Fundo Municipal de Comunicação, sem prévia autorização do Conselho Diretor, desde que: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I – as aplicações não comprometam prazos, pagamentos e finalidades do Fundo Municipal de Comunicação; e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II – tais aplicações tenham rendimentos e prazos garantidos.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Parágrafo único: O resultado dessas aplicações reverterá diretamente para o Fundo Municipal de Comunicação, sem usos intermediários.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Art. 7º O Conselho Diretor destinará recursos do Fundo Municipal de Comunicação visando a: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I – divulgação dos eventos do Calendário Oficial do Município;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II – divulgação de eventos de interesse social;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III – divulgação de eventos de interesse comunitário;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IV – divulgação de ações para o fomento do desenvolvimento municipal;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V – produção de mídia institucional;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VI – comunicação visual dos próprios municipais;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VII – comunicação visual dos equipamentos públicos; e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VIII – publicidade institucional para a orientação do cidadão e divulgação dos atos, programas e eventos realizados ou apoiados pela Administração Pública.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Art. 8º Fica autorizada a utilização de recursos alocados no Fundo Municipal de Comunicação exclusivamente para investimentos com aquisição de equipamentos, materiais permanentes, aquisição de imóveis e contratação de profissionais, bem como melhorias que se fizerem necessárias para os fins previstos nesta Lei.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Art. 9º O Conselho Diretor será composto por 3 (três) membros: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I – o Secretário Municipal de Comunicação ou seu representante, que será o Presidente do conselho;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II – o Secretário Municipal de Governo ou seu representante, que será o secretário executivo; e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III – o representante do Gabinete, indicado pelo Prefeito Municipal.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Art. 10.  O primeiro mandato dos membros do Conselho Diretor terá início na data de publicação da presente lei, e assim sucessivamente.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Art. 11.  O Secretário Municipal de Comunicação homologará e publicará no Semanário Oficial do Município a composição do Conselho Diretor, que cumprirão os mandatos nos prazos estabelecidos nos arts. 10 e 12 da presente lei.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§ 1º. Na primeira reunião do segundo mandato, o Conselho Diretor então formado substituirá automaticamente o anterior, e assim sucessivamente.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§ 2º. A Secretaria Municipal de Comunicação deixará à disposição dos interessados para exames e conhecimento, até o final do ano de cada mandato, cópia de todos os documentos referentes à formação de cada Conselho Diretor.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Art. 12. O Conselho Diretor terá mandato de 02 (dois) anos, podendo haver recondução.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Art. 13. O Conselho Diretor é soberano nas decisões que lhe confere esta lei e delas não cabem recursos.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Art. 14. As decisões do Conselho Diretor serão tomadas por decisão da maioria de seus membros.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Art. 15. O Conselho Diretor se reúne extraordinariamente no primeiro dia útil após sua constituição, nos termos do art. 10 da presente lei.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Parágrafo único. Após a primeira reunião extraordinária, o Conselho Diretor definirá seu calendário de reuniões ordinárias, que vigorará até o final de mandato.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Art. 16. A Secretaria Municipal de Comunicação providenciará apoio, espaço, equipamentos e funcionários para os trabalhos do Conselho Diretor, que poderá, também, solicitar assessoria técnica para tomar suas decisões.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Parágrafo único. O Conselho Diretor terá pelo menos um funcionário à sua disposição, indicado pela Secretaria Municipal de Comunicação, com atribuições para lavrar as atas e providenciar os encaminhamentos administrativos necessários aos trabalhos.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Art.17. As despesas decorrentes da implantação desta lei correrão por conta das dotações orçamentárias próprias, suplementadas se necessário.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Art. 18. Este lei entra em vigor na data de sua publicação.</w:t>
      </w:r>
    </w:p>
    <w:p>
      <w:pPr>
        <w:pStyle w:val="Normal"/>
        <w:autoSpaceDE w:val="false"/>
        <w:ind w:firstLine="567"/>
        <w:jc w:val="both"/>
        <w:rPr>
          <w:rFonts w:eastAsia="Calibri,Bold;Arial Unicode MS"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,Bold;Arial Unicode MS"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ind w:firstLine="567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cp:lastPrinted>2014-02-05T08:19:00Z</cp:lastPrinted>
  <dcterms:modified xsi:type="dcterms:W3CDTF">2014-02-18T11:54:00Z</dcterms:modified>
  <cp:revision>12</cp:revision>
  <dc:subject/>
  <dc:title/>
</cp:coreProperties>
</file>