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0 de feverei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 xml:space="preserve">Calendário Oficial do Município o </w:t>
      </w:r>
      <w:r>
        <w:rPr>
          <w:b/>
          <w:i/>
          <w:color w:val="000000"/>
          <w:sz w:val="28"/>
          <w:szCs w:val="28"/>
          <w:lang w:val="pt-PT"/>
        </w:rPr>
        <w:t>DIA MUNICIPAL DA EMPREGADA DOMÉSTICA</w:t>
      </w:r>
      <w:r>
        <w:rPr>
          <w:color w:val="000000"/>
          <w:sz w:val="28"/>
          <w:szCs w:val="28"/>
          <w:lang w:val="pt-PT"/>
        </w:rPr>
        <w:t>.”</w:t>
      </w:r>
    </w:p>
    <w:p>
      <w:pPr>
        <w:pStyle w:val="TextBodyIndent"/>
        <w:ind w:left="439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Indent"/>
        <w:ind w:left="4395" w:hanging="0"/>
        <w:rPr/>
      </w:pPr>
      <w:r>
        <w:rPr/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A EMPREGADA DOMÉSTICA”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color w:val="000000"/>
          <w:sz w:val="28"/>
          <w:szCs w:val="28"/>
        </w:rPr>
        <w:t>a ser comemorado anualmente em 27 de abril.</w:t>
      </w:r>
      <w:r>
        <w:rPr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 xml:space="preserve">Art. 2º  </w:t>
      </w:r>
      <w:r>
        <w:rPr>
          <w:bCs/>
          <w:color w:val="000000"/>
          <w:sz w:val="28"/>
          <w:szCs w:val="28"/>
          <w:lang w:val="pt-PT"/>
        </w:rPr>
        <w:t xml:space="preserve">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feverei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SDD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3</w:t>
      </w:r>
    </w:p>
    <w:p>
      <w:pPr>
        <w:pStyle w:val="Normal"/>
        <w:jc w:val="right"/>
        <w:rPr>
          <w:bCs/>
        </w:rPr>
      </w:pPr>
      <w:r>
        <w:rPr>
          <w:bCs/>
        </w:rPr>
        <w:t>de 10 de fevereiro de 2014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Há décadas, as trabalhadoras lutam por reconhecimento profissional, respeito, valorização e pela conquista de direitos. Data de 1936 a fundação da 1.ª Associação de Trabalhadoras Domésticas, na cidade de Santos, por Laudelina de Campos Melo. De lá pra cá, as trabalhadoras buscam incessantemente se organizar para conquistar direitos garantidos a outras categorias profission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De acordo com a Pesquisa Nacional de Amostragem Domiciliar, do IBGE, em 2004, 6,5 milhões de pessoas trabalhavam como empregados domésticos no Brasil, sendo que 95% eram do sexo feminino. </w:t>
      </w:r>
      <w:r>
        <w:rPr>
          <w:sz w:val="24"/>
          <w:szCs w:val="24"/>
        </w:rPr>
        <w:t>Foi gradativamente que esta  categoria  foi adquirindo os direitos que hoje possui, o que ainda não lhe assegurou, entretanto, igualdade de tratamento com o empregado comu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Em 1972, a Lei Federal 5.859, estabeleceu algumas normas e definições sobre o emprego doméstico. A Constituição Federal de 1988 ampliou alguns direitos conforme consignado em seu artigo 7.º parágrafo único, porém, só recentemente a Lei Federal n.º 11.324/2006, trouxe alterações  que possibilitaram a garantia ao repouso nos feriados oficiais; o direito às férias anuais de  30 dias; a  estabilidade da  empregada doméstica gestante e a proibição de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 efetuar descontos no salário do empregado por fornecimento de alimentação, vestuário, higiene ou moradia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No fim de março de 2013 foi aprovado pelo Senado Federal a PEC 478/2010, mas conhecida como a PEC das domésticas. Essa proposta de emenda à constituição altera uma série de direitos concedidos aos trabalhadores domésticos do paí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ab/>
        <w:tab/>
      </w:r>
      <w:r>
        <w:rPr>
          <w:color w:val="404040"/>
          <w:sz w:val="24"/>
          <w:szCs w:val="24"/>
        </w:rPr>
        <w:t xml:space="preserve">A Proposta de Emenda Constitucional nº 478/10, ampliou os direitos das empregadas domésticas, garantindo direitos semelhantes aos trabalhadores do setor privado: jornada de 44 horas semanais, direito a hora extra, adicional por trabalho noturno, FGTS, salário-família e auxílio-creche, significando um avanço para a categoria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</w:r>
      <w:r>
        <w:rPr>
          <w:sz w:val="24"/>
          <w:szCs w:val="24"/>
        </w:rPr>
        <w:t>A criação da data em nível municipal pretende valorizar os trabalhadores e trabalhadoras do emprego doméstico e ser mais uma oportunidade de reflexão sobre a extensão de outros direitos, bem como  pelo respeito à dignidade destes cidadãos e cidadãs.</w:t>
      </w:r>
    </w:p>
    <w:p>
      <w:pPr>
        <w:pStyle w:val="Normal"/>
        <w:ind w:firstLine="2268"/>
        <w:rPr>
          <w:rStyle w:val="StrongEmphasis"/>
        </w:rPr>
      </w:pPr>
      <w:r>
        <w:rPr>
          <w:rStyle w:val="StrongEmphasis"/>
          <w:sz w:val="24"/>
          <w:szCs w:val="24"/>
        </w:rPr>
        <w:t>Por que 27 de abril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dia 27 de abril é considerado o Dia Nacional das Empregadas Domésticas por ser o dia de Santa Zita  que nasceu em 1218 na Itália. Devido a sua origem humilde e camponesa, aos 12 anos começou a trabalhar como empregada doméstica, trabalhando para a mesma família por várias décadas. Zita morreu em 27 de abril de 1278 e foi proclamada a padroeira das Empregadas Domésticas. Em vários municípios brasileiros esta foi a data  escolhida  para se homenagear estes trabalhadores e trabalhadora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sendo, solicitamos o apoio dos nobres pares para discussão e aprovação da presente matéria.</w:t>
      </w:r>
    </w:p>
    <w:p>
      <w:pPr>
        <w:pStyle w:val="Normal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0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D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9:47:00Z</cp:lastPrinted>
  <dcterms:modified xsi:type="dcterms:W3CDTF">2014-02-10T21:48:00Z</dcterms:modified>
  <cp:revision>34</cp:revision>
  <dc:subject/>
  <dc:title/>
</cp:coreProperties>
</file>