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001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 criação do Fundo Municipal de Comunicação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               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Trata-se de Projeto de Lei que dispõe sobre a criação do Fundo Municipal de Comunicação, vinculado à Secretaria Municipal de Comunicação,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para a criação, produção e veiculação de conteúdos voltados à publicidade institucional que visem à orientação do cidadão e divulgação dos atos, programas e eventos realizados e/ou apoiados pela Administração Pública Municipal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i/>
          <w:sz w:val="22"/>
          <w:szCs w:val="22"/>
          <w:lang w:eastAsia="ar-SA"/>
        </w:rPr>
        <w:tab/>
        <w:tab/>
      </w:r>
      <w:r>
        <w:rPr>
          <w:rFonts w:cs="Arial" w:ascii="Arial" w:hAnsi="Arial"/>
          <w:sz w:val="24"/>
          <w:szCs w:val="24"/>
          <w:lang w:eastAsia="ar-SA"/>
        </w:rPr>
        <w:t>Consta da justificativa que</w:t>
      </w:r>
      <w:r>
        <w:rPr>
          <w:rFonts w:cs="Arial" w:ascii="Arial" w:hAnsi="Arial"/>
          <w:i/>
          <w:sz w:val="24"/>
          <w:szCs w:val="24"/>
          <w:lang w:eastAsia="ar-SA"/>
        </w:rPr>
        <w:t xml:space="preserve"> nunca é demais lembrar que a Administração Pública é regida pelos princípios da Legalidade, Impessoalidade, Moralidade, </w:t>
      </w:r>
      <w:r>
        <w:rPr>
          <w:rFonts w:cs="Arial" w:ascii="Arial" w:hAnsi="Arial"/>
          <w:b/>
          <w:i/>
          <w:sz w:val="24"/>
          <w:szCs w:val="24"/>
          <w:lang w:eastAsia="ar-SA"/>
        </w:rPr>
        <w:t>Publicidade</w:t>
      </w:r>
      <w:r>
        <w:rPr>
          <w:rFonts w:cs="Arial" w:ascii="Arial" w:hAnsi="Arial"/>
          <w:i/>
          <w:sz w:val="24"/>
          <w:szCs w:val="24"/>
          <w:lang w:eastAsia="ar-SA"/>
        </w:rPr>
        <w:t xml:space="preserve"> e Eficiência. Em razão disso, é dever dos gestores públicos manter plena transparência de todos os seus atos. Para que os mesmos sejam conhecidos externamente, ou seja, na sociedade, é necessário que sejam publicados e divulgados, e assim possam iniciar a ter seus efeitos.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lenário “Ver/ Laurindo Ezidoro Jaqueta”, 13 de fevereiro de 2014. 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IZAIAS COLINO</w:t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FERNANDO CARMO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 xml:space="preserve">                 </w:t>
        <w:tab/>
        <w:tab/>
        <w:tab/>
        <w:tab/>
        <w:t xml:space="preserve">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02-13T11:40:00Z</dcterms:modified>
  <cp:revision>12</cp:revision>
  <dc:subject/>
  <dc:title/>
</cp:coreProperties>
</file>