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Nº. 04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 24 de fevereiro de 2014</w:t>
        <w:tab/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Cs/>
          <w:i/>
          <w:iCs/>
          <w:sz w:val="28"/>
        </w:rPr>
        <w:t>“</w:t>
      </w:r>
      <w:r>
        <w:rPr>
          <w:bCs/>
          <w:i/>
          <w:iCs/>
          <w:sz w:val="28"/>
        </w:rPr>
        <w:t xml:space="preserve">Revoga a Lei nº </w:t>
      </w:r>
      <w:r>
        <w:rPr>
          <w:i/>
          <w:sz w:val="28"/>
          <w:szCs w:val="28"/>
        </w:rPr>
        <w:t>4.914, de 28 de abril de 2008</w:t>
      </w:r>
      <w:r>
        <w:rPr>
          <w:bCs/>
          <w:i/>
          <w:iCs/>
          <w:sz w:val="28"/>
        </w:rPr>
        <w:t>, que dispõe sobre denominação de via públ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  Fica revogada a Lei nº 4.914, de 28 de abril de 2008, que dispõe sobre denominação de via pública.</w:t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 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24 de fevereiro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right"/>
        <w:rPr>
          <w:b/>
          <w:b/>
          <w:bCs/>
        </w:rPr>
      </w:pPr>
      <w:r>
        <w:rPr>
          <w:b/>
          <w:bCs/>
        </w:rPr>
        <w:t>PROJETO DE LEI Nº. 04</w:t>
      </w:r>
    </w:p>
    <w:p>
      <w:pPr>
        <w:pStyle w:val="Normal"/>
        <w:ind w:left="5466" w:right="567" w:firstLine="294"/>
        <w:jc w:val="center"/>
        <w:rPr/>
      </w:pPr>
      <w:r>
        <w:rPr>
          <w:bCs/>
        </w:rPr>
        <w:t xml:space="preserve">        </w:t>
      </w:r>
      <w:r>
        <w:rPr>
          <w:bCs/>
        </w:rPr>
        <w:t>de 24  de fevereiro de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presente projeto de Lei objetiva revogar a Lei nº 4.914, de           28 de abril de 2008, que denominou de "José Silva" - (Sr. Zico),  a Rua "Projetada 06",  localizada no loteamento "Residencial Vila Di Capri", bem como todo e qualquer prolongament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al revogação é necessária, pois  na ocasião, por um equívoco do Cadastro da Prefeitura Municipal, foi expedido reserva denominando a mencionada rua indevidamente, tendo em vista já existir a Lei Municipal          nº 3.034, de 12 de setembro de 1990, bem como a mesma ser prolongamento da Rua Darciso Coneglian do Jardim Planalto.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>
          <w:szCs w:val="28"/>
        </w:rPr>
      </w:pPr>
      <w:r>
        <w:rPr>
          <w:szCs w:val="28"/>
        </w:rPr>
        <w:tab/>
        <w:tab/>
        <w:t>Assim sendo, em virtude do erro constatado e em face à ilegalidade da Lei nº 4.914/2008, apresentamos o presente projeto que deverá ser submetido à apreciação do Plenário.</w:t>
      </w:r>
    </w:p>
    <w:p>
      <w:pPr>
        <w:pStyle w:val="Corpodetexto3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lenário Ver. “Laurindo Ezidoro Jaqueta”, 24 de feverei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2-24T16:16:00Z</cp:lastPrinted>
  <dcterms:modified xsi:type="dcterms:W3CDTF">2014-02-25T13:34:00Z</dcterms:modified>
  <cp:revision>16</cp:revision>
  <dc:subject/>
  <dc:title/>
</cp:coreProperties>
</file>