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03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João Elias Pereira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Inclui no Calendário Oficial do Município o "Dia Municipal da Empregada Doméstica"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4 de fevereir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2-17T22:50:00Z</dcterms:modified>
  <cp:revision>8</cp:revision>
  <dc:subject/>
  <dc:title/>
</cp:coreProperties>
</file>