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2/21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Elzo Pedro Bertochi", a Praça onde está localizada a "Igreja Menino Deus"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feverei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05T13:01:00Z</dcterms:modified>
  <cp:revision>9</cp:revision>
  <dc:subject/>
  <dc:title/>
</cp:coreProperties>
</file>