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04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ELO PAGANI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Revoga a Lei nº 4.914, de 28 de abril de 2008, que dispõe sobre denominação de via pública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  <w:szCs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Cs w:val="28"/>
        </w:rPr>
      </w:pP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Considerando, porém, que o presente Projeto de Lei dispõe sobre revogação de lei de denominação de próprios públicos, no caso              a Lei nº 4.914/2008, que denominou de "José Silva" - (Sr. Zico), a Rua "Projetada 06",  localizada no loteamento "Residencial Vila Di Capri", bem como todo e qualquer prolongamento. Tal revogação é necessária, pois na ocasião, por um equívoco do Cadastro da Prefeitura Municipal, foi expedido reserva denominando a mencionada rua indevidamente, tendo em vista já existir a Lei Municipal  nº 3.034/1990, bem como a mesma ser prolongamento da Rua Darciso Coneglian do Jardim Planal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Votação nos termos do artigo 30 da Lei Orgânica do Município de Botucatu, que prevê aprovação por maioria simples dos votos, presente a maioria absoluta da Câmara Municipal de Botucatu, em turno único de discussão e votação, previsão idêntica</w:t>
      </w:r>
      <w:r>
        <w:rPr>
          <w:sz w:val="28"/>
        </w:rPr>
        <w:t xml:space="preserve"> do artigo 40, inciso I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8 de fevereiro de 2.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ind w:left="354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  <w:tab/>
        <w:tab/>
        <w:tab/>
      </w:r>
    </w:p>
    <w:p>
      <w:pPr>
        <w:pStyle w:val="Normal"/>
        <w:ind w:left="354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12T08:19:00Z</cp:lastPrinted>
  <dcterms:modified xsi:type="dcterms:W3CDTF">2014-03-12T11:19:00Z</dcterms:modified>
  <cp:revision>10</cp:revision>
  <dc:subject/>
  <dc:title/>
</cp:coreProperties>
</file>