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4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a Lei nº 4.914, de 28 de abril de 2008, que dispõe sobre denominação de via pública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Lelo Pagan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revogar a Lei nº 4.914, de           28 de abril de 2008, que denominou de "José Silva" - (Sr. Zico),  a Rua "Projetada 06",  localizada no loteamento "Residencial Vila Di Capri", bem como todo e qualquer prolongament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mencionada revogação deve-se ao fato de que, por um equívoco do Cadastro da Prefeitura Municipal, foi expedido reserva denominando a mencionada rua indevidamente, tendo em vista já existir a Lei Municipal nº 3.034, de 12 de setembro de 1990, bem como a mesma ser prolongamento da Rua Darciso Coneglian do Jardim Planalto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março de 2014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2T08:24:00Z</cp:lastPrinted>
  <dcterms:modified xsi:type="dcterms:W3CDTF">2014-03-12T11:34:00Z</dcterms:modified>
  <cp:revision>10</cp:revision>
  <dc:subject/>
  <dc:title/>
</cp:coreProperties>
</file>