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OJETO DE LEI Nº. 05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27 de fevereiro de 2014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ROFESSORA MARIA NOGUEIRA DE CASTILHO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4”, localizada no loteamento “Residencial Santa Helena”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27 de fever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right"/>
        <w:rPr>
          <w:b/>
          <w:b/>
          <w:bCs/>
        </w:rPr>
      </w:pPr>
      <w:r>
        <w:rPr>
          <w:b/>
          <w:bCs/>
        </w:rPr>
        <w:t>PROJETO DE LEI Nº. 05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27 de fevereiro de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Professo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ria Nogueira de Castil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sceu na cidade de Itajobi (SP) em 04/8/1921, filha de Appolinario Nogueira de Castilho e de Lasara Costa Casti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ós ter residido em Itápolis (SP) veio juntamente com seus pais morar em Botucatu, em princípio de 1935, quando então transferiu seus estudos para a tradicional Escola Normal, onde se diplomou como professora primária em 194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iciou o magistério em uma Fazenda Agrícola, localizada no município de Quatá (SP), onde permaneceu durante um ano, tendo então sido transferida para a cidade de Piratininga, próxima a Bauru (SP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osteriormente foi transferida para a cidade de Bauru (SP), onde permaneceu durante alguns anos, até realizar os seus sonhos que era transferir-se para Botucatu, onde já residia sua família, tendo assumido o magistério no curso primário da Escola Normal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ianista por excelência, durante o período que lecionou na Escola Normal, dirigiu com grande dedicação o Orfeão do curso primário, prestigiando todas as comemorações cívicas com seu pequeno co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ra muito querida na escola e na cidade de Botucatu, tendo sido responsável pela alfabetização de muitos botucatuenses. Ministrava aulas particulares a muitos alunos que desejavam prestar o exame para o ingresso ao curso ginas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mava a cidade de Botucatu e embora não tenha nascido aqui, considerava-se cidadã botucatuense, onde viveu por muitos anos e aqui faleceu, deixando saudades em seus familiares e amig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nosso homenageada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27 de fevereir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LELO PAGANI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T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ind w:right="-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GRANTE DO PROJETO DE LEI Nº. 05</w:t>
      </w:r>
    </w:p>
    <w:p>
      <w:pPr>
        <w:pStyle w:val="Normal"/>
        <w:tabs>
          <w:tab w:val="clear" w:pos="720"/>
          <w:tab w:val="left" w:pos="8931" w:leader="none"/>
        </w:tabs>
        <w:ind w:right="-96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e 27 de fevereiro de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362200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2-04T14:10:00Z</cp:lastPrinted>
  <dcterms:modified xsi:type="dcterms:W3CDTF">2014-03-19T17:29:00Z</dcterms:modified>
  <cp:revision>48</cp:revision>
  <dc:subject/>
  <dc:title/>
</cp:coreProperties>
</file>