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UTÓGRAFO Nº. 5595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25 de març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rojeto de Lei de autoria do Vereador Luiz Francisco Fontes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ASSOCIAÇÃO COMUNITÁRIA JOÃO DE BARRO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5T09:30:00Z</cp:lastPrinted>
  <dcterms:modified xsi:type="dcterms:W3CDTF">2014-03-25T12:30:00Z</dcterms:modified>
  <cp:revision>31</cp:revision>
  <dc:subject/>
  <dc:title/>
</cp:coreProperties>
</file>