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fevereir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ASSOCIAÇÃO COMUNITÁRIA JOÃO DE BARRO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8 de feverei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 xml:space="preserve">                   de 28 de fevereiro de 2014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Cs w:val="32"/>
        </w:rPr>
      </w:pPr>
      <w:r>
        <w:rPr>
          <w:rFonts w:cs="Times New Roman" w:ascii="Times New Roman" w:hAnsi="Times New Roman"/>
          <w:bCs w:val="false"/>
          <w:i w:val="false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a “Associação Comunitária João de Bar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referida entidade tem por objetiv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tar serviços e executar projetos nas áreas de assistência social, educação, cultura, artes, saúde, agricultura orgânica e agricultura biodinâmica, turismo ecológico, meio ambiente e desenvolvimento comunit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mover atendimentos de assistência social e intervenções socioeducativas, visando o desenvolvimento individual, o desenvolvimento da família e o desenvolvimento comunitário de populações vulnerávei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ações voltadas ao bem-estar e desenvolvimento saudável de crianças e adolescentes em situação de vulnerabilidade ou risco pessoal e social, seguindo os Princípios e Diretrizes estabelecidos no Estatuto da Criança e do Adolescente e Lei Orgânica da Assistência Soci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mover o desenvolvimento sustentável apoiando e implementando projetos de agricultura comunitária de base orgânica e biodinâmica, turismo ecológico, proteção e conservação ambiental, profissionalização de pessoas, coleta seletiva, reciclagem de matérias e geração de r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tualmente a Associação João de Barro está atuando em duas grandes frentes: o Projeto Bem Te Vi e o Projeto Fênix, de coleta seletiva do lixo no Bairro Demétria. Além disso, participa do Conselho Gestor da Área de Proteção Ambient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solicit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8 de feverei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0T16:15:00Z</cp:lastPrinted>
  <dcterms:modified xsi:type="dcterms:W3CDTF">2014-03-17T13:12:00Z</dcterms:modified>
  <cp:revision>29</cp:revision>
  <dc:subject/>
  <dc:title/>
</cp:coreProperties>
</file>