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06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 no Município de Botucatu, a "Associação Comunitária João de Barro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 inc. I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or tratar-se de projeto de Lei Ordinária,           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, da LOMB), observados os demais termos da votação das Leis Ordinária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 e X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s fundamentos jurídicos expostos, somos pela legalidade e constitucionalidade do projeto, que pode ser submetido à apreciação do plenári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març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7T12:58:00Z</dcterms:modified>
  <cp:revision>10</cp:revision>
  <dc:subject/>
  <dc:title/>
</cp:coreProperties>
</file>