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05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Professora Maria Nogueira de Castilho", a Rua "04", localizada no loteamento "Residencial Santa Helena"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a 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a homenageada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març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12T08:33:00Z</cp:lastPrinted>
  <dcterms:modified xsi:type="dcterms:W3CDTF">2014-03-12T11:33:00Z</dcterms:modified>
  <cp:revision>9</cp:revision>
  <dc:subject/>
  <dc:title/>
</cp:coreProperties>
</file>