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06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eclara de Utilidade Pública, no Município de Botucatu, a "Associação Comunitária João de Barro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Vereador Fontã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tem por objetivo declarar de Utilidade Pública                  a "Associação Comunitária João de Barro", que tem por objetiv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erviços e executar projetos nas áreas de assistência social, educação, cultura, artes, saúde, agricultura orgânica e agricultura biodinâmica, turismo ecológico, meio ambiente e desenvolvimento comunitá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tendimentos de assistência social e intervenções socioeducativas, visando o desenvolvimento individual, o desenvolvimento da família e o desenvolvimento comunitário de populações vulneráve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ções voltadas ao bem-estar e desenvolvimento saudável de crianças e adolescentes em situação de vulnerabilidade ou risco pessoal e social, seguindo os Princípios e Diretrizes estabelecidos no Estatuto da Criança e do Adolescente e Lei Orgânica da Assistência Soci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o desenvolvimento sustentável apoiando e implementando projetos de agricultura comunitária de base orgânica e biodinâmica, turismo ecológico, proteção e conservação ambiental, profissionalização de pessoas, coleta seletiva, reciclagem de matérias e geração de ren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, ainda, da justificativa que atualmente a entidade está atuando em duas grandes frentes: o Projeto Bem Te Vi e o Projeto Fênix, de coleta seletiva do lixo no Bairro Demétria. Além disso, participa do Conselho Gestor da Área de Proteção Ambiental de Botucatu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març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17T10:09:00Z</cp:lastPrinted>
  <dcterms:modified xsi:type="dcterms:W3CDTF">2014-03-17T13:09:00Z</dcterms:modified>
  <cp:revision>10</cp:revision>
  <dc:subject/>
  <dc:title/>
</cp:coreProperties>
</file>