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7/2014.</w:t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: D. EDNEI LÁZARO DA COSTA CARREIRA  (EDNEI CARREIRA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  <w:iCs w:val="false"/>
        </w:rPr>
        <w:t>Denomina de "Domingos Pires Machado", a Rua da Estação localizada na "Área Urbana no Patrimônio de São Domingos (Piapara)"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iCs w:val="false"/>
        </w:rPr>
      </w:pPr>
      <w:r>
        <w:rPr>
          <w:bCs/>
        </w:rPr>
        <w:t>PARECER JURÍDICO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 xml:space="preserve">Considerando, porém, que o presente Projeto de Lei dispõe               sobre denominação de via pública, no caso </w:t>
      </w:r>
      <w:r>
        <w:rPr>
          <w:bCs/>
          <w:sz w:val="28"/>
          <w:szCs w:val="28"/>
        </w:rPr>
        <w:t>a Rua da Estação localizada na "Área Urbana no Patrimônio de São Domingos (Piapara),</w:t>
      </w:r>
      <w:r>
        <w:rPr>
          <w:sz w:val="28"/>
          <w:szCs w:val="28"/>
        </w:rPr>
        <w:t xml:space="preserve"> deve preencher determinados requisitos da Lei Municipal nº 4.282/2002, cujo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19 de març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26T16:55:00Z</cp:lastPrinted>
  <dcterms:modified xsi:type="dcterms:W3CDTF">2014-03-26T19:55:00Z</dcterms:modified>
  <cp:revision>10</cp:revision>
  <dc:subject/>
  <dc:title/>
</cp:coreProperties>
</file>