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07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Domingos Pires Machado", a Rua da Estação localizada na "Área Urbana no Patrimônio de São Domingos (Piapara)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Ednei Ca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març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27T08:40:00Z</cp:lastPrinted>
  <dcterms:modified xsi:type="dcterms:W3CDTF">2014-03-27T11:40:00Z</dcterms:modified>
  <cp:revision>10</cp:revision>
  <dc:subject/>
  <dc:title/>
</cp:coreProperties>
</file>