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008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rescenta  incisos ao artigo 4º do Projeto de Lei nº 008/201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°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– reservar recuo de 50 metros após área de domínio, ambos lados da rodovia, para projeto futuro de avenida marginal e vias de aproximação, corredor de ônibus, ciclovia e instalação de dutos de água e esgo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– Adequação as disposições contidas no plano diretor e sistema viário do municípi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°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arágrafo único. Para a viabilização de macro infraestrutura externa, o município deverá realizar projeto urbanístico que prevê as ligações das vias de aproximação, futuras novas passagens sobre via e ou passarelas com distância equilibradas para serem respeitadas na aprovação e execução dos empreendimentos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05 de mai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5T16:05:00Z</cp:lastPrinted>
  <dcterms:modified xsi:type="dcterms:W3CDTF">2014-05-05T19:05:00Z</dcterms:modified>
  <cp:revision>18</cp:revision>
  <dc:subject/>
  <dc:title/>
</cp:coreProperties>
</file>