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IFICATIVA AO PROJETO DE LEI Nº 009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incisos II e III do Projeto de Lei nº 009/2014, passam a vigorar com as seguintes redaçõ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firstLine="425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.......</w:t>
      </w:r>
    </w:p>
    <w:p>
      <w:pPr>
        <w:pStyle w:val="Normal"/>
        <w:suppressAutoHyphens w:val="true"/>
        <w:ind w:left="284" w:firstLine="425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425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II – 2 (dois) representantes dentre entidades docentes, discentes ou trabalhadores na área de educação, indicados pelo respectivo órgão de classe,  a serem escolhidos por meio de assembleia específica para tal fim, registrada em ata, observando-se:</w:t>
      </w:r>
    </w:p>
    <w:p>
      <w:pPr>
        <w:pStyle w:val="Normal"/>
        <w:suppressAutoHyphens w:val="true"/>
        <w:ind w:left="284" w:firstLine="425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  <w:t>.......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III – 2 (dois) representantes indicados por entidades civis organizadas escolhidos em assembleia específica para tal fim, registrada em ata;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.....................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7 de abril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22T15:53:00Z</cp:lastPrinted>
  <dcterms:modified xsi:type="dcterms:W3CDTF">2014-04-22T18:54:00Z</dcterms:modified>
  <cp:revision>12</cp:revision>
  <dc:subject/>
  <dc:title/>
</cp:coreProperties>
</file>