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 do Projeto de Lei nº 008/2014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11. O empreendimento mencionado no caput desta Lei deverá ser implantado no prazo máximo de até 2 (dois) anos contados da expedição pelo órgão competente do estudo de impacto ambiental (EIA) e do relatório de impacto ambiental (RIMA) – EIA/RIMA, que deverão ser requeridos pelo empreendedor no prazo de até 60 (sessenta) dias contados da entrada em vigor da Lei que o aprovar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5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5T18:37:00Z</dcterms:modified>
  <cp:revision>9</cp:revision>
  <dc:subject/>
  <dc:title/>
</cp:coreProperties>
</file>