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º.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Luiz Aurélio Pagani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JOSÉ SILVA” (SR. ZICO)</w:t>
      </w:r>
      <w:r>
        <w:rPr>
          <w:sz w:val="28"/>
        </w:rPr>
        <w:t>,  a área verde X (sistema de lazer) localizada entre a Avenida Prefeito Joaquim Amaral Amando de Barros, Rua Professor Milton Guimarães e a Rua Josias Pires do Amaral, no loteamento Residencial Villa Di Cap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esidente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9" w:right="1328" w:gutter="0" w:header="720" w:top="2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18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1T08:35:00Z</cp:lastPrinted>
  <dcterms:modified xsi:type="dcterms:W3CDTF">2014-04-01T11:35:00Z</dcterms:modified>
  <cp:revision>146</cp:revision>
  <dc:subject/>
  <dc:title/>
</cp:coreProperties>
</file>