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6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de 23 de abril d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142"/>
        <w:jc w:val="both"/>
        <w:rPr/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Altera os incisos II, III e § 2º, e revoga o inciso V, do art. 2º da Lei nº 3.428, de 25 de julho de 1995”.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 CÂMARA MUNICIPAL DE BOTUCATU – A P R O V O U:-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Os incisos II, III e § 2º do art.2º da Lei nº 3.428, de 25 de julho de 1995 passam a vigorar com as seguintes alterações:</w:t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................................</w:t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</w:t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– 2 (dois) representantes dentre entidades docentes, discentes ou trabalhadores na área de educação, indicados pelo respectivo órgão de classe, observando-s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 dos representantes deverá ser do segmento dos docente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representante do segmento dos discentes deverá ser maior de 18 (dezoito) anos, ou emancipado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 – 2 (dois) representantes indicados por entidades civis organizadas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2º A nomeação dos membros efetivos e suplentes será feita por Decreto do Prefeito Municipal, para um mandato de 4 (quatro) anos, podendo ser reconduzidos de acordo com a indicação dos seus respectivos segmentos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Fica revogado o inciso V do art. 2º da Lei nº 3.428, de 1995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Esta Lei entra em vigor na data de sua publicação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4"/>
          <w:szCs w:val="24"/>
          <w:lang w:eastAsia="ar-SA"/>
        </w:rPr>
      </w:pPr>
      <w:r>
        <w:rPr>
          <w:rFonts w:eastAsia="Calibri,Bold;Arial Unicode MS"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9" w:firstLine="311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9T16:47:00Z</cp:lastPrinted>
  <dcterms:modified xsi:type="dcterms:W3CDTF">2014-04-23T11:55:00Z</dcterms:modified>
  <cp:revision>15</cp:revision>
  <dc:subject/>
  <dc:title/>
</cp:coreProperties>
</file>