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0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ITIVA AO PROJETO DE LEI Nº 008/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ltera redação e acrescenta incisos ao Projeto de Lei nº 008/2014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2° 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 – Proteger o Patrimônio Ambiental remanescentes das zonas especiais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4° 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</w:t>
      </w:r>
    </w:p>
    <w:p>
      <w:pPr>
        <w:pStyle w:val="Normal"/>
        <w:rPr>
          <w:color w:val="FF0000"/>
          <w:sz w:val="16"/>
          <w:szCs w:val="16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I – deverão ser preservados todos os remanescentes de vegetação nativa para qualquer bioma (mata atlântica ou savana/cerrado), ainda que mediante programa de compensação.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>VII – a área dos empreendimentos reservada à área verde deve obrigatoriamente ser destinada a corredores ecológicos quando possível tecnicamente e caracterizado como necessário pelo órgão licenciador</w:t>
      </w:r>
      <w:r>
        <w:rPr>
          <w:b/>
          <w:i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7°  Após a manifestação das Secretarias Municipais de Governo, Desenvolvimento, Meio Ambiente e avaliação técnica do COMDEMA e do COMDIB, a Secretaria de Planejamento analisará a viabilidade técnica do Pedido de consulta do interessado e, se de acordo, expedirá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Art. 8º - Será de responsabilidade do empreendedor implantar a infraestrutura urbana interna e externa através de projeto urbanístico dos empreendimentos, em parceria com as concessionárias de serviços públicos ou com o município, a critério deste, respeitando os parâmetros e diretrizes do plano diretor”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12 de maio de 2014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es Autore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2977"/>
        <w:gridCol w:w="2448"/>
      </w:tblGrid>
      <w:tr>
        <w:trPr>
          <w:trHeight w:val="324" w:hRule="atLeast"/>
        </w:trPr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D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T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MIR REI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P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RNANDO CARMO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DB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ÃO ELI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D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4-05-12T21:19:00Z</cp:lastPrinted>
  <dcterms:modified xsi:type="dcterms:W3CDTF">2014-05-13T00:20:00Z</dcterms:modified>
  <cp:revision>35</cp:revision>
  <dc:subject/>
  <dc:title/>
</cp:coreProperties>
</file>