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TO DE LEI Nº. 009</w:t>
      </w:r>
    </w:p>
    <w:p>
      <w:pPr>
        <w:pStyle w:val="Normal"/>
        <w:jc w:val="center"/>
        <w:rPr/>
      </w:pPr>
      <w:r>
        <w:rPr>
          <w:sz w:val="28"/>
          <w:szCs w:val="28"/>
        </w:rPr>
        <w:t>de 19 de março d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Lucida Sans Unicode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Altera os incisos II, III e § 2º, e revoga o inciso V, do art.2º da Lei nº 3.428, de 25 de julho de 1995”.</w:t>
      </w:r>
    </w:p>
    <w:p>
      <w:pPr>
        <w:pStyle w:val="Normal"/>
        <w:suppressAutoHyphens w:val="true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68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Os incisos II, III e § 2º do art.2º da Lei nº 3.428, de 25 de julho de 1995 passam a vigorar com as seguintes alterações:</w:t>
      </w:r>
    </w:p>
    <w:p>
      <w:pPr>
        <w:pStyle w:val="Normal"/>
        <w:suppressAutoHyphens w:val="true"/>
        <w:ind w:left="284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................................</w:t>
      </w:r>
    </w:p>
    <w:p>
      <w:pPr>
        <w:pStyle w:val="Normal"/>
        <w:suppressAutoHyphens w:val="true"/>
        <w:ind w:left="284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</w:t>
      </w:r>
    </w:p>
    <w:p>
      <w:pPr>
        <w:pStyle w:val="Normal"/>
        <w:suppressAutoHyphens w:val="true"/>
        <w:ind w:left="284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– 2 (dois) representantes dentre entidades docentes, discentes ou trabalhadores na área de educação, indicados pelo respectivo órgão de classe, observando-s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 dos representantes deverá ser do segmento dos docente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representante do segmento dos discentes deverá ser maior de 18 (dezoito) anos, ou emancipado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I – 2 (dois) representantes indicados por entidades civis organizadas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2º A nomeação dos membros efetivos e suplentes será feita por Decreto do Prefeito Municipal, para um mandato de 4 (quatro) anos, podendo ser reconduzidos de acordo com a indicação dos seus respectivos segmentos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Fica revogado o inciso V do art. 2º da Lei nº 3.428, de 1995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Esta Lei entra em vigor na data de sua publicação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ind w:left="70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9" w:firstLine="311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ab/>
        <w:tab/>
        <w:t>J U S T I F I C A T I V 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Encaminho a presente Proposição à esta Casa de Leis com o objetivo de alterar a redação dos incisos II e III, e seu § 2º, do art. 2º da Lei nº 3.428, de 25 de julho de 1995, revogando o inciso V deste mesmo dispositivo, permanecendo inalterados os demais dispositivo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Essas alterações na Lei nº 3.428, de 1995 são necessárias em razão da redação da Resolução CD/FNDE nº 38/09 – Fundo Nacional de Desenvolvimento da Educação, que nos termos do art. 26, I a IV modificou a anterior composição dos Conselhos de Alimentação Escolar, excluindo a representação do Poder Legislativo, e acrescentando dois representantes da sociedade civil, que passou a ter dois titulares e dois suplent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Com o acréscimo de mais um representante da sociedade civil, revoga-se o inciso V do art. 2º da Lei, que previa, de forma indireta e não conclusiva, a permanência de um representante de outro segmento da sociedade local, sem qualquer definiçã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Já em referência a alteração do § 2º do art. 2º da Lei nº 3.428, de 1995, cumpre-se o mandato fixado no § 3º da Resolução CD/FNDE nº 38/09, passando dos atuais 2 (dois) anos para 4 (quatro) ano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Aguardo, assim, seja a presente Proposição aprovada pela unanimidade d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  <w:lang w:eastAsia="ar-SA"/>
        </w:rPr>
      </w:pPr>
      <w:r>
        <w:rPr>
          <w:rFonts w:eastAsia="Calibri,Bold;Arial Unicode MS"/>
          <w:i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,Bold;Arial Unicode MS"/>
          <w:b/>
          <w:i/>
          <w:iCs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Prefeito Municipal</w:t>
      </w:r>
    </w:p>
    <w:p>
      <w:pPr>
        <w:pStyle w:val="Normal"/>
        <w:rPr>
          <w:rFonts w:eastAsia="Calibri,Bold;Arial Unicode MS"/>
          <w:iCs/>
          <w:color w:val="000000"/>
          <w:sz w:val="28"/>
          <w:szCs w:val="24"/>
        </w:rPr>
      </w:pPr>
      <w:r>
        <w:rPr>
          <w:rFonts w:eastAsia="Calibri,Bold;Arial Unicode MS"/>
          <w:iCs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9T16:47:00Z</cp:lastPrinted>
  <dcterms:modified xsi:type="dcterms:W3CDTF">2014-03-19T19:49:00Z</dcterms:modified>
  <cp:revision>10</cp:revision>
  <dc:subject/>
  <dc:title/>
</cp:coreProperties>
</file>