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008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11 do Projeto de Lei nº 008/2014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11. O empreendimento mencionado no caput desta Lei deverá ser implantado no prazo máximo de até 2 (dois) anos, contados da expedição pelo órgão competente do Estudo de Impacto Ambiental (EIA) e do Relatório de Impacto Ambiental (RIMA) – EIA/RIMA, que deverão ser requeridos pelo empreendedor no prazo de até 60 (sessenta) dias, contados da entrada em vigor da respectiva Lei que o aprovar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5-12T19:57:00Z</cp:lastPrinted>
  <dcterms:modified xsi:type="dcterms:W3CDTF">2014-05-12T22:57:00Z</dcterms:modified>
  <cp:revision>10</cp:revision>
  <dc:subject/>
  <dc:title/>
</cp:coreProperties>
</file>